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64071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0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февра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подготовке населения Ливенского района в области защиты от чрезвычайных ситуаций природного и техногенного характера 2017 года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ланом комплектования слушателями бюджетного образовательного учреждения Орловской области дополнительного профессионального образования «Учебно-методический центр по гражданской обороне и чрезвычайным ситуациям Орловской области» на 2017 учебный год, 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  <w:tab/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1. Утвердить список </w:t>
      </w:r>
      <w:r>
        <w:rPr>
          <w:rFonts w:cs="Arial" w:ascii="Arial" w:hAnsi="Arial"/>
          <w:color w:val="000000"/>
          <w:lang w:eastAsia="ru-RU"/>
        </w:rPr>
        <w:t xml:space="preserve">слушателей «Руководители и специалисты ГО и РСЧС, руководители НФГО Ливенского района» для обучения на базе Ливенского филиала ФГБОУ ВО «Орловский государственный университет им. И.С. Тургенева» в период с  13 по 17 февраля 2017 года и с 25 сентября по 29 сентября 2017 года </w:t>
      </w:r>
      <w:r>
        <w:rPr>
          <w:rFonts w:cs="Arial" w:ascii="Arial" w:hAnsi="Arial"/>
        </w:rPr>
        <w:t>(приложение).</w:t>
      </w:r>
    </w:p>
    <w:p>
      <w:pPr>
        <w:pStyle w:val="Normal"/>
        <w:spacing w:lineRule="atLeast" w:line="100"/>
        <w:ind w:left="75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firstLine="6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-кадров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тро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формационно-документацион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еспечен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 настоящее постановление</w:t>
      </w:r>
      <w:r>
        <w:rPr>
          <w:rFonts w:eastAsia="Arial" w:cs="Arial" w:ascii="Arial" w:hAnsi="Arial"/>
          <w:szCs w:val="28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4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95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9 февраля 2017 г.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лушателей «Руководители, специалисты и должностные лица районного звена ОТП РСЧС по ГО Ливенского района» для обучения на базе Ливенского филиала ФГБОУ ВО «Орловский государственный университет им. И.С. Тургенева» в период с 13 по 17 февраля 2017 года (обучение 36 ч.) и с 25 сентября по 29 сентября 2017 года (обучение 72 ч.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22"/>
        <w:gridCol w:w="4485"/>
        <w:gridCol w:w="3531"/>
        <w:gridCol w:w="38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штату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Г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лава Ливенского района (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46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вин Юрий Николаевич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ивенского района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ивенского района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 Ливенского район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Главы администраций сельских поселений Ливенского района  (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46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Александр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местнен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Беломестнен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ев Сергей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хн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Вахнов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митрий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Д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Дутов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2" w:hanging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ьцев Виктор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Здоровец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Здоровецкого сельского поселения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зин Сергей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Коротыш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оротышского сельского поселения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лексей Владимир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Лют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Лютовского сельского посе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лександр Никола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Сергие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ргиевского сельского посе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уководители организаций, не отнесенных к категории по ГО 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енко Ирина Александ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Казан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Казанская С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Брусов Иван Иванович 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</w:t>
            </w:r>
            <w:r>
              <w:rPr>
                <w:rFonts w:cs="Arial" w:ascii="Arial" w:hAnsi="Arial"/>
                <w:bCs/>
                <w:lang w:eastAsia="ru-RU"/>
              </w:rPr>
              <w:t xml:space="preserve"> «Куначенская О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</w:t>
            </w:r>
            <w:r>
              <w:rPr>
                <w:rFonts w:cs="Arial" w:ascii="Arial" w:hAnsi="Arial"/>
                <w:bCs/>
                <w:lang w:eastAsia="ru-RU"/>
              </w:rPr>
              <w:t xml:space="preserve"> МБОУ «Куначенская О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Лариса Васил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БОУ</w:t>
            </w:r>
            <w:r>
              <w:rPr>
                <w:rFonts w:cs="Arial" w:ascii="Arial" w:hAnsi="Arial"/>
                <w:bCs/>
                <w:lang w:eastAsia="ru-RU"/>
              </w:rPr>
              <w:t xml:space="preserve"> «Липовецкая </w:t>
            </w:r>
            <w:r>
              <w:rPr>
                <w:rFonts w:cs="Arial" w:ascii="Arial" w:hAnsi="Arial"/>
              </w:rPr>
              <w:t>О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bCs/>
                <w:lang w:eastAsia="ru-RU"/>
              </w:rPr>
              <w:t xml:space="preserve">МБОУ «Липовецкая </w:t>
            </w:r>
            <w:r>
              <w:rPr>
                <w:rFonts w:cs="Arial" w:ascii="Arial" w:hAnsi="Arial"/>
              </w:rPr>
              <w:t>СОШ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Остро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Островская С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йденова Светлана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Покро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Покровская С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 Сергей Владимир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Сергие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</w:t>
            </w:r>
            <w:r>
              <w:rPr>
                <w:rFonts w:cs="Arial" w:ascii="Arial" w:hAnsi="Arial"/>
                <w:bCs/>
                <w:color w:val="000000"/>
              </w:rPr>
              <w:t>МБОУ «Сергиевская СОШ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елёва Валентина Викторо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Сосновская О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Сосновская О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кова Наталья Николаевна,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 «Троиц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Троицкая СОШ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вцев Сергей Юрь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№  5 «Родина»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лиала №  5 «Родина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 Николай Юрь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основк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Сосновка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Виктор Василье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ООО «Норовское»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Норовское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това Ольга Ива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Екатериновк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Екатеринов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Дмитрий Алексе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АО «ПЗ «Сергиевский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АО «ПЗ «Сергиевский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добаев Александр Михайл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АО «ПЗ им. А.С. Георгиевского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АО «ПЗ им. А.С. Георгиевского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агин Евгений Тимофеевич 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ООО «Здоровецкий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Здоровецкий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тских Петр Зиновь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Директор ООО «СельхозИнвест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СельхозИнвест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яев Юрий Серге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ЛивныИнтерТехнология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ЛивныИнтерТехнология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Скобцов Алексей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Круглое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П «Круглое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 Сергей Дмитри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«Кирова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П «Кирова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ОБЖ общеобразовательных учреждений и учреждений начального профессионального обу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Кострикова Светлана Алексе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МБОУ Барановс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организатор </w:t>
            </w:r>
            <w:r>
              <w:rPr>
                <w:rFonts w:cs="Arial" w:ascii="Arial" w:hAnsi="Arial"/>
                <w:bCs/>
              </w:rPr>
              <w:t xml:space="preserve">«МБОУ Барановская СОШ»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 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юхина Лариса Владимир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Екатериновс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-организатор ОБЖ </w:t>
            </w:r>
            <w:r>
              <w:rPr>
                <w:rFonts w:cs="Arial" w:ascii="Arial" w:hAnsi="Arial"/>
                <w:bCs/>
              </w:rPr>
              <w:t xml:space="preserve"> МБОУ «Екатериновская СОШ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 ний начального профессиональ 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хин Алексей Иванович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Липовецкая СОШ им. М.Н. Павлова»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БЖ</w:t>
            </w:r>
            <w:r>
              <w:rPr>
                <w:rFonts w:cs="Arial" w:ascii="Arial" w:hAnsi="Arial"/>
                <w:bCs/>
              </w:rPr>
              <w:t xml:space="preserve"> МБОУ «Липовецкая СОШ им. М.Н. Павлова»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агина Елена Викторо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Орло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БЖ</w:t>
            </w:r>
            <w:r>
              <w:rPr>
                <w:rFonts w:cs="Arial" w:ascii="Arial" w:hAnsi="Arial"/>
                <w:bCs/>
              </w:rPr>
              <w:t xml:space="preserve"> МБОУ «Орловская СОШ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лынкин Сергей        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Покро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БЖ</w:t>
            </w:r>
            <w:r>
              <w:rPr>
                <w:rFonts w:cs="Arial" w:ascii="Arial" w:hAnsi="Arial"/>
                <w:bCs/>
              </w:rPr>
              <w:t xml:space="preserve"> МБОУ «Покровская СОШ»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ветлана Александ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Росстан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 ОБЖ</w:t>
            </w:r>
            <w:r>
              <w:rPr>
                <w:rFonts w:cs="Arial" w:ascii="Arial" w:hAnsi="Arial"/>
                <w:bCs/>
              </w:rPr>
              <w:t xml:space="preserve"> МБОУ «Росстанская СОШ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рь Людмила Михайл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Сосновская О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</w:t>
            </w:r>
            <w:r>
              <w:rPr>
                <w:rFonts w:cs="Arial" w:ascii="Arial" w:hAnsi="Arial"/>
                <w:bCs/>
              </w:rPr>
              <w:t xml:space="preserve"> МБОУ «Сосновская ООШ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Ирина Викторовна</w:t>
              <w:tab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 «Троиц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-организатор ОБЖ </w:t>
            </w:r>
            <w:r>
              <w:rPr>
                <w:rFonts w:cs="Arial" w:ascii="Arial" w:hAnsi="Arial"/>
                <w:bCs/>
              </w:rPr>
              <w:t xml:space="preserve">МБОУ  «Троицкая СОШ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 тельных учреждений и учреждений начального профессионального обучения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едседатели КЧС и ОПБ организаций 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с 25 сентября по 29 сентября 2017 года,  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bCs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Владимир Михайл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ООО «СельхозИнвест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инженер ООО «СельхозИнвест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 Виктор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Навесное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СП «Навесное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 Сергей Семе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Круглое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СП «Круглое»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инов Александр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№  5 «Родина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инженер филиала №  5 «Родина»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 Владимир Анатоль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ОАО «Сосновка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инженер ОАО «Сосновка»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нин  Сергей Василь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ОО «Екатериновка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инженер ООО «Екатериновка»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лексей Никола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АО «ПЗ «Сергиевский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АО «ПЗ «Сергиевский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 Геннадий Александр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ПЗ им. А.С. Георгиевского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АО «ПЗ им. А.С. Георгиевского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дев Михаил Алексе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ООО «Здоровецкий»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инженер ООО «Здоровецкий»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63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 и специалисты органов управления ГО и РСЧС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3 по 17 февраля 2017 года, с 25 сентября по 29 сентября 2017 года,  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bCs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лохов Анатолий Иванович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равление сельского хозяйства и продовольствия администрации Ливенского рай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Начальник управления сель ского хозяйства и продоволь ствия администрации Ливенского райо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Заместитель председателя КЧС и ОПБ Ливен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 Андрей Анатоль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мобилизационной подготовке, ГО и ЧС администрации Ливенского район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мобили зационной подготовке, ГО и ЧС администрации Ливе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Ливен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ковский Олег Юрь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мобилизационной подготовке, ГО и ЧС администрации Ливенского район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енеджер отдела по мобили зационной подготовке, ГО и ЧС администрации Ливе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структурного подразделения администрации Ливенского района, уполномоченный решать задачи в области ГО и ЧС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енцева Татьяна Викто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аличе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ЖКХ администрации Галиче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2"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рлаченко Ольга Ива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Главный специалист админи страции Дутов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катерина Викто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доровец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ед по ВУС администрации Здоровец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12"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пова Елена Виктор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тыш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ЖКХ администрации Коротышского сельского посел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а Елена Никола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зан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администрации Казанского сельского посел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кова Диана Алексе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ю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 xml:space="preserve">Ведущий специалист - бухгалтер администрации Лютовского сельского поселения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харева Ольга Никола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веснен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ЖКХ администрации Навесненского сельского поселения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а Людмила Васил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чальник отдела по планированию, финансам, бухгалтерскому учету и отчетности администрации Никольского сельского поселения 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ерцева Татьяна Серге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БОУ Баранов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</w:t>
            </w:r>
            <w:r>
              <w:rPr>
                <w:rFonts w:cs="Arial" w:ascii="Arial" w:hAnsi="Arial"/>
                <w:bCs/>
              </w:rPr>
              <w:t>«МБОУ Барановская СОШ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олномоченный решать задачи в области ГО и ЧС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дева Любовь Анатол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ПЗ «Сергиевский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О «ПЗ «Сергиевский»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олномоченный решать задачи в области ГО и ЧС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феева Людмила Родио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Сергие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ЖКХ администрации Сергиевского сельского поселения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УКП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ндрей Виктор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Островс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  <w:r>
              <w:rPr>
                <w:rFonts w:cs="Arial" w:ascii="Arial" w:hAnsi="Arial"/>
                <w:bCs/>
              </w:rPr>
              <w:t xml:space="preserve"> МБОУ «Островская СОШ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ых Николай Иван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ПЗ им. «А.С. Георгиевског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гаражом АО «ПЗ им. «А.С. Георгиевского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олномоченный решать задачи в области ГО и ЧС организации</w:t>
            </w:r>
          </w:p>
        </w:tc>
      </w:tr>
    </w:tbl>
    <w:p>
      <w:pPr>
        <w:pStyle w:val="Normal"/>
        <w:tabs>
          <w:tab w:val="clear" w:pos="708"/>
          <w:tab w:val="left" w:pos="1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3:00Z</dcterms:created>
  <dc:creator>User</dc:creator>
  <dc:description/>
  <cp:keywords/>
  <dc:language>en-US</dc:language>
  <cp:lastModifiedBy>Упр_орг</cp:lastModifiedBy>
  <cp:lastPrinted>2017-02-06T15:09:00Z</cp:lastPrinted>
  <dcterms:modified xsi:type="dcterms:W3CDTF">2017-02-09T06:06:00Z</dcterms:modified>
  <cp:revision>3</cp:revision>
  <dc:subject/>
  <dc:title>РОССИЙСКАЯ ФЕДЕРАЦИЯ</dc:title>
</cp:coreProperties>
</file>