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УВАЖАЕМЫЕ ЖИТЕЛИ РЕЧИЦКОГО СЕЛЬСКОГО ПОСЕЛЕН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ПРОСИМ ВАС ПРИНЯТЬ УЧАСТИЕ В ОПРОСЕ!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29 мая по 2 июня 2017 года с 9 часов 00 минут до 17 часов 00 минут на территории Речицкого сельского поселения Ливенского района будет проводиться опрос населения в целях выявления мнения жителей по вопросу: «Считаете ли Вы возможным проведение ликвидации Теличенской основной общеобразовательной школы – филиала Муниципального бюджетного общеобразовательного учреждения «Сахзаводская средняя общеобразовательная школа</w:t>
      </w:r>
      <w:r>
        <w:rPr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?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ЕТОДИКА ПРОВЕДЕНИЯ ОПРОС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Цель проведения опроса: </w:t>
      </w:r>
      <w:r>
        <w:rPr>
          <w:rFonts w:cs="Arial" w:ascii="Arial" w:hAnsi="Arial"/>
          <w:sz w:val="24"/>
          <w:szCs w:val="24"/>
        </w:rPr>
        <w:t>выявление мнения жителей Крутовского и Речицкого сельских поселений по вопросу ликвидации Теличенской основной общеобразовательной школы – филиала Муниципального бюджетного общеобразовательного учреждения «Сахзаводская средняя общеобразовательная школа</w:t>
      </w:r>
      <w:r>
        <w:rPr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8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етод проведения опроса: </w:t>
      </w:r>
      <w:r>
        <w:rPr>
          <w:rFonts w:cs="Arial" w:ascii="Arial" w:hAnsi="Arial"/>
          <w:sz w:val="24"/>
          <w:szCs w:val="24"/>
        </w:rPr>
        <w:t>заполнение опросных листов в установленной форме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Инициатор опроса:</w:t>
      </w:r>
      <w:r>
        <w:rPr>
          <w:rFonts w:cs="Arial" w:ascii="Arial" w:hAnsi="Arial"/>
          <w:sz w:val="24"/>
          <w:szCs w:val="24"/>
        </w:rPr>
        <w:t xml:space="preserve"> глава Ливенского район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Организатор проведения опроса: </w:t>
      </w:r>
      <w:r>
        <w:rPr>
          <w:rFonts w:cs="Arial" w:ascii="Arial" w:hAnsi="Arial"/>
          <w:sz w:val="24"/>
          <w:szCs w:val="24"/>
        </w:rPr>
        <w:t>комиссия по проведению опрос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Участники опроса: </w:t>
      </w:r>
      <w:r>
        <w:rPr>
          <w:rFonts w:cs="Arial" w:ascii="Arial" w:hAnsi="Arial"/>
          <w:sz w:val="24"/>
          <w:szCs w:val="24"/>
        </w:rPr>
        <w:t>жители Крутовского и Речицкого сельских поселений Ливенского района, обладающие избирательным правом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Этапы проведения опроса: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ведения опроса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результатов опроса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жителей об итогах опроса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Этап 1. Организация проведения опрос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прос проводится путем сбора подписей жителей опрашиваемой территории, обладающих избирательным правом  в виде заполнения опросных листов в установленной форме. Опросные листы передаются членами комиссии по проведению опроса гражданам для заполнения при подворном (поквартирном) обходе домов, находящихся на территории проведения опрос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зготовление опросных листов производится путем тиражирования на бумаге формата А4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полненные опросные листы передаются членам комиссии по проведению опрос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Этап 2. Установление результатов опро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окончании сроков опроса </w:t>
      </w:r>
      <w:r>
        <w:rPr>
          <w:rFonts w:cs="Arial" w:ascii="Arial" w:hAnsi="Arial"/>
          <w:sz w:val="24"/>
          <w:szCs w:val="24"/>
        </w:rPr>
        <w:t xml:space="preserve">комиссия по проведению опроса </w:t>
      </w:r>
      <w:r>
        <w:rPr>
          <w:rFonts w:cs="Arial" w:ascii="Arial" w:hAnsi="Arial"/>
          <w:bCs/>
          <w:sz w:val="24"/>
          <w:szCs w:val="24"/>
        </w:rPr>
        <w:t>подводит итоги опроса. Результаты устанавливаются путем обработки полученных данных, содержащихся в опросном листе.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прос, выносимый на опрос, считается одобренным, если за него высказались более половины жителей, принявших участие в опросе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Cs/>
          <w:sz w:val="24"/>
          <w:szCs w:val="24"/>
        </w:rPr>
        <w:t>Испорченными считаются опросные листы, не содержащие никакой полезной информации  (чистые бланки, тексты, не имеющие отношения к данному опросу). Недействительными считаются записи в опросном листе, по которым невозможно достоверно установить мнение участника опроса, или не содержащие данных об опрашиваемом, или его подписи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Испорченные и недействительные опросные листы не учитываются при установлении результатов опроса. </w:t>
      </w:r>
    </w:p>
    <w:p>
      <w:pPr>
        <w:pStyle w:val="Normal"/>
        <w:ind w:firstLine="5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Cs/>
          <w:sz w:val="24"/>
          <w:szCs w:val="24"/>
        </w:rPr>
        <w:t>- дата составления протокола;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формулировка вопроса, предлагаемого при проведении опроса;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дата и место проведения опроса;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кем проводился опрос;</w:t>
      </w:r>
    </w:p>
    <w:p>
      <w:pPr>
        <w:pStyle w:val="Normal"/>
        <w:ind w:firstLine="57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минимальная численность жителей опрашиваемой территории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 общее число жителей опрашиваемой территории, обладающих избирательным правом;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число жителей, принявших участие в опросе;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оцентное соотношение жителей, принявших участие в опросе, к минимальной численности жителей, установленной в решении о назначении опроса граждан;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оцентное соотношение жителей, принявших участие в опросе, к числу жителей, обладающих избирательным правом на соответствующей территории;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число жителей, принявших участие в опросе, высказавшихся по позиции «за» по вопросу, вынесенному на опрос;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оцентное соотношение жителей, принявших участие в опросе, высказавшихся по позиции «за» по вопросу, вынесенному на опрос, к жителям, принявшим участие в опросе;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число жителей, принявших участие в опросе, высказавшихся по позиции «против» по вопросу, вынесенному на опрос;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оцентное соотношение жителей, принявших участие в опросе, высказавшихся по позиции «против» по вопросу, вынесенному на опрос, к жителям, принявшим участие в опросе;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результаты опрос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ротокол об итогах опроса составляется в одном экземпляре и подписывается всеми членами </w:t>
      </w:r>
      <w:r>
        <w:rPr>
          <w:rFonts w:cs="Arial" w:ascii="Arial" w:hAnsi="Arial"/>
          <w:sz w:val="24"/>
          <w:szCs w:val="24"/>
        </w:rPr>
        <w:t xml:space="preserve">комиссии по проведению опроса </w:t>
      </w:r>
      <w:r>
        <w:rPr>
          <w:rFonts w:eastAsia="Calibri" w:cs="Arial" w:ascii="Arial" w:hAnsi="Arial"/>
          <w:sz w:val="24"/>
          <w:szCs w:val="24"/>
        </w:rPr>
        <w:t xml:space="preserve">в течение трех рабочих дней со дня его оформления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К протоколу об итогах опроса прилагаются сброшюрованные и пронумерованные опросные листы, жалобы, заявления граждан о нарушениях при проведении опроса (если таковые имеются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Протокол об итогах опроса с приложенными к нему опросными листами, жалобами, заявлениями граждан о нарушениях при проведении опроса </w:t>
      </w:r>
      <w:r>
        <w:rPr>
          <w:rFonts w:eastAsia="Calibri" w:cs="Arial" w:ascii="Arial" w:hAnsi="Arial"/>
          <w:sz w:val="24"/>
          <w:szCs w:val="24"/>
        </w:rPr>
        <w:t xml:space="preserve">в течение трех рабочих дней со дня его подписания </w:t>
      </w:r>
      <w:r>
        <w:rPr>
          <w:rFonts w:eastAsia="Calibri" w:cs="Arial" w:ascii="Arial" w:hAnsi="Arial"/>
          <w:bCs/>
          <w:sz w:val="24"/>
          <w:szCs w:val="24"/>
        </w:rPr>
        <w:t>направляется комиссией по проведению опроса в Ливенский районный Совет народных депутатов. Копия протокола об итогах опроса направляется комиссией по проведению опроса главе Ливенского района.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Этап 3.  Информирование жителей об итогах опроса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езультаты опроса граждан </w:t>
      </w:r>
      <w:r>
        <w:rPr>
          <w:rFonts w:eastAsia="Calibri" w:cs="Arial" w:ascii="Arial" w:hAnsi="Arial"/>
          <w:sz w:val="24"/>
          <w:szCs w:val="24"/>
        </w:rPr>
        <w:t>подлежат официальному опубликованию в газете «Ливенский край» и размещению на официальном сайте администрации Ливенского района Орловской области в информационно-телекоммуникационной сети «Интернет» в течение десяти дней со дня поступления протокола об итогах опроса в Ливенский районный Совет народных депутатов.</w:t>
      </w:r>
    </w:p>
    <w:p>
      <w:pPr>
        <w:pStyle w:val="Normal"/>
        <w:ind w:firstLine="57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по проведению опроса: директор МБОУ «Сахзаводская СОШ», тел. 8(486)7778602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места нахождения Комиссии по проведению опроса: г. Ливны, ул. Курская, д.14 (здание управления образования администрации Ливенского района, кабинет № 30)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57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7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7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7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7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7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7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7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7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7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7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7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Форма опросного листа </w:t>
      </w:r>
    </w:p>
    <w:p>
      <w:pPr>
        <w:pStyle w:val="Normal"/>
        <w:ind w:firstLine="570"/>
        <w:jc w:val="center"/>
        <w:rPr>
          <w:rFonts w:ascii="Arial" w:hAnsi="Arial" w:cs="Arial"/>
          <w:bCs/>
          <w:sz w:val="24"/>
          <w:szCs w:val="28"/>
          <w:u w:val="single"/>
        </w:rPr>
      </w:pPr>
      <w:r>
        <w:rPr>
          <w:rFonts w:cs="Arial" w:ascii="Arial" w:hAnsi="Arial"/>
          <w:bCs/>
          <w:sz w:val="24"/>
          <w:szCs w:val="28"/>
          <w:u w:val="single"/>
        </w:rPr>
      </w:r>
    </w:p>
    <w:p>
      <w:pPr>
        <w:pStyle w:val="Normal"/>
        <w:ind w:firstLine="57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ОПРОСНЫЙ ЛИСТ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прос, выносимый на опрос: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читаете ли Вы возможным проведение ликвидации Теличенской основной общеобразовательной школы – филиала Муниципального бюджетного общеобразовательного учреждения «Сахзаводская средняя общеобразовательная школа</w:t>
      </w:r>
      <w:r>
        <w:rPr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?».</w:t>
      </w:r>
    </w:p>
    <w:p>
      <w:pPr>
        <w:pStyle w:val="Style18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проведения опроса: ________________________</w:t>
      </w:r>
    </w:p>
    <w:p>
      <w:pPr>
        <w:pStyle w:val="Normal"/>
        <w:widowControl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Лист N ___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006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701"/>
        <w:gridCol w:w="1701"/>
        <w:gridCol w:w="1559"/>
        <w:gridCol w:w="212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мя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ожде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ourier New" w:ascii="Courier New" w:hAnsi="Courier New"/>
              </w:rPr>
              <w:t>(</w:t>
            </w:r>
            <w:r>
              <w:rPr>
                <w:rFonts w:eastAsia="Calibri" w:cs="Arial" w:ascii="Arial" w:hAnsi="Arial"/>
              </w:rPr>
              <w:t>в возрасте 18 лет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полнительн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Arial" w:ascii="Arial" w:hAnsi="Arial"/>
              </w:rPr>
              <w:t>число и месяц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ождения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рес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о ж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рия и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спорт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кумента, его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меняющего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ись опрашиваемого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вьте любой знак в квадрате под словом «За» или  «Против» в соответствии с Вашим выбором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Calibri" w:cs="Arial" w:ascii="Arial" w:hAnsi="Arial"/>
          <w:sz w:val="24"/>
          <w:szCs w:val="24"/>
        </w:rPr>
        <w:t>«За»                                                          «Против»</w:t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76200</wp:posOffset>
                </wp:positionV>
                <wp:extent cx="46672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6pt;width:36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76200</wp:posOffset>
                </wp:positionV>
                <wp:extent cx="44767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6pt;width:35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Член комиссии по проведению опроса:                                      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   _____________________           _____________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фамилия, имя, отчество)                           (подпись)                        (дата)</w:t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19440" w:leader="none"/>
      </w:tabs>
      <w:spacing w:lineRule="atLeast" w:line="100" w:before="0" w:after="0"/>
      <w:ind w:left="720" w:hanging="7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Style17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12224" w:leader="none"/>
      </w:tabs>
      <w:spacing w:lineRule="atLeast" w:line="100" w:before="0" w:after="0"/>
      <w:ind w:left="2880" w:hanging="72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A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4"/>
      <w:lang w:eastAsia="zh-CN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80"/>
      <w:jc w:val="center"/>
    </w:pPr>
    <w:rPr>
      <w:rFonts w:ascii="Arial" w:hAnsi="Arial" w:cs="Arial"/>
      <w:b/>
      <w:bCs/>
      <w:szCs w:val="24"/>
      <w:lang w:val="en-US"/>
    </w:rPr>
  </w:style>
  <w:style w:type="paragraph" w:styleId="Style21">
    <w:name w:val="Заголовок"/>
    <w:basedOn w:val="Normal"/>
    <w:next w:val="Subtitle"/>
    <w:qFormat/>
    <w:pPr>
      <w:widowControl/>
      <w:suppressAutoHyphens w:val="true"/>
      <w:autoSpaceDE w:val="true"/>
      <w:jc w:val="center"/>
    </w:pPr>
    <w:rPr>
      <w:rFonts w:ascii="Arial" w:hAnsi="Arial" w:cs="Arial"/>
      <w:b/>
      <w:bCs/>
      <w:sz w:val="28"/>
      <w:szCs w:val="24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3:00Z</dcterms:created>
  <dc:creator>Users</dc:creator>
  <dc:description/>
  <dc:language>en-US</dc:language>
  <cp:lastModifiedBy>URIST</cp:lastModifiedBy>
  <cp:lastPrinted>2017-05-12T09:44:00Z</cp:lastPrinted>
  <dcterms:modified xsi:type="dcterms:W3CDTF">2017-05-12T06:46:00Z</dcterms:modified>
  <cp:revision>3</cp:revision>
  <dc:subject/>
  <dc:title/>
</cp:coreProperties>
</file>