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6237" w:leader="none"/>
          <w:tab w:val="left" w:pos="97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17 ноября 2016    №52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05" w:leader="none"/>
          <w:tab w:val="left" w:pos="11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хема № 1</w:t>
      </w:r>
    </w:p>
    <w:p>
      <w:pPr>
        <w:pStyle w:val="Normal"/>
        <w:tabs>
          <w:tab w:val="clear" w:pos="708"/>
          <w:tab w:val="left" w:pos="5250" w:leader="none"/>
        </w:tabs>
        <w:ind w:left="-284"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змещения нестационарных торговых объектов  на земельных участках, в зданиях, строениях, сооружениях,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государственной собственности или муниципальной собственности, на территории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Ливенского района Орлов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на 2017 год</w:t>
      </w:r>
    </w:p>
    <w:p>
      <w:pPr>
        <w:pStyle w:val="Normal"/>
        <w:tabs>
          <w:tab w:val="clear" w:pos="708"/>
          <w:tab w:val="left" w:pos="5250" w:leader="none"/>
        </w:tabs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5745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8"/>
        <w:gridCol w:w="12"/>
        <w:gridCol w:w="23"/>
        <w:gridCol w:w="10"/>
        <w:gridCol w:w="1705"/>
        <w:gridCol w:w="6"/>
        <w:gridCol w:w="21"/>
        <w:gridCol w:w="43"/>
        <w:gridCol w:w="16"/>
        <w:gridCol w:w="18"/>
        <w:gridCol w:w="25"/>
        <w:gridCol w:w="2547"/>
        <w:gridCol w:w="13"/>
        <w:gridCol w:w="21"/>
        <w:gridCol w:w="43"/>
        <w:gridCol w:w="14"/>
        <w:gridCol w:w="6"/>
        <w:gridCol w:w="21"/>
        <w:gridCol w:w="28"/>
        <w:gridCol w:w="1864"/>
        <w:gridCol w:w="8"/>
        <w:gridCol w:w="47"/>
        <w:gridCol w:w="6"/>
        <w:gridCol w:w="8"/>
        <w:gridCol w:w="26"/>
        <w:gridCol w:w="28"/>
        <w:gridCol w:w="1736"/>
        <w:gridCol w:w="32"/>
        <w:gridCol w:w="77"/>
        <w:gridCol w:w="1705"/>
        <w:gridCol w:w="1701"/>
        <w:gridCol w:w="2268"/>
        <w:gridCol w:w="10"/>
      </w:tblGrid>
      <w:tr>
        <w:trPr>
          <w:trHeight w:val="182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4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ютовское сельское поселение</w:t>
            </w:r>
          </w:p>
        </w:tc>
      </w:tr>
      <w:tr>
        <w:trPr>
          <w:trHeight w:val="3195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Мезенце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0-40 до 11-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2486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шко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д. 12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старый садик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30 до 13-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Чувак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18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4-00 до 14-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Лютое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оло церкви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20 до 13-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ья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д.1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30 до 15-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вощевка 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втобусная остановка)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35 до 12-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доб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0-00 до 10-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Воротынс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19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Школьная, д. 8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9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20 до 9-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23" w:hRule="atLeast"/>
        </w:trPr>
        <w:tc>
          <w:tcPr>
            <w:tcW w:w="1574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Дутовское сельское поселение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рл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рловская, д. 6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рловская, д. 103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00 до 10-2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25 до 10-4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646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8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9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. Парах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ахинская, д. 45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1-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19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всянников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1-15 до 11-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1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убанов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30 до 15-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151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Дутое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-00 до 16-3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15745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Островское сельское поселение</w:t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удилов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4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4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00 до 13-1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20 до 13-2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679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оловьев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2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30 до 13-5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679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1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39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Остров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19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00 до 14-2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                  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30 до 11-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19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илепы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6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4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30 до 14-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50 до 15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00 до 12-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2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торожевая, д. 1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20 до 12-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. Малаховские Высел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3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1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00 до 12-1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15 до 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58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шково-Гремяченские Выселк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15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51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77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30 до 11-3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40 до 11-4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50 до 1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205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ахово, д. 20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30 до 12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Навесненское сельское поселение</w:t>
            </w:r>
          </w:p>
        </w:tc>
      </w:tr>
      <w:tr>
        <w:trPr>
          <w:trHeight w:val="782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3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5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угл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8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4-0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450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3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авесн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35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833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3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В. Дубра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д. 22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ятниц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643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арный Колодез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аздольна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30-15-3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занское сельское поселение</w:t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3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Свобод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рговая, д. 1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ятниц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730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5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 Горького, д. 20б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25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5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Свобод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орговая, д. 1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25" w:hRule="atLeast"/>
        </w:trPr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4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. Горького, д. 20б</w:t>
            </w:r>
          </w:p>
        </w:tc>
        <w:tc>
          <w:tcPr>
            <w:tcW w:w="198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икорм, отруби, зерно</w:t>
            </w:r>
          </w:p>
        </w:tc>
        <w:tc>
          <w:tcPr>
            <w:tcW w:w="18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3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Сосновское сельское поселение</w:t>
            </w:r>
          </w:p>
        </w:tc>
      </w:tr>
      <w:tr>
        <w:trPr>
          <w:trHeight w:val="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люшни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30 до 1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5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36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3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снов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 д. 4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2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рыков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вражная, д.1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00 до 12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язов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магазина РАЙПО)</w:t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50 до 13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/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Речицкое сельское поселение</w:t>
            </w:r>
          </w:p>
        </w:tc>
      </w:tr>
      <w:tr>
        <w:trPr>
          <w:trHeight w:val="33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0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Покровка Пер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98, д.78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ельская, д. 2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лобод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шелевская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15 до 15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40 до 16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00 до 17-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30 до 17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остояльск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 д.7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40 до 10-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Угольно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.9, д.15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30 до 9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0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Покровка Перва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коло церкви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 45 до 18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10 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идоров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веточ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8-00 до 18-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Никольское сельское поселение</w:t>
            </w:r>
          </w:p>
        </w:tc>
      </w:tr>
      <w:tr>
        <w:trPr>
          <w:trHeight w:val="306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Екатеринов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бережная, д. 7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бережная, д. 38 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30 до 11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5 до 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1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асная Полян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асная Поляна, д. 1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асная Поляна, д. 20</w:t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 40 до 11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 55 до 12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ремяч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емячка, д. 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ремячка, д. 10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10 до 12-2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25 до 12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9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6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ва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1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50 до 13-0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10 до 13-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1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1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Галическое сельское поселение</w:t>
            </w:r>
          </w:p>
        </w:tc>
      </w:tr>
      <w:tr>
        <w:trPr>
          <w:trHeight w:val="644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Калин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икарпова, д. 1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д. 9</w:t>
            </w:r>
          </w:p>
        </w:tc>
        <w:tc>
          <w:tcPr>
            <w:tcW w:w="198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0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20 до 10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1-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8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линин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икарпов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церкви)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рутовское сельское поселение</w:t>
            </w:r>
          </w:p>
        </w:tc>
      </w:tr>
      <w:tr>
        <w:trPr>
          <w:trHeight w:val="3215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Крутое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д. 12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д. 43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д. 63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д. 92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ирова, д. 103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аливенская, д. 1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илов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 дома Федорова В.К.)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, среда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9-1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15 до 9-3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35 до 10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05 до 10-1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15 до 10-2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30 до 12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15 до 12-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59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Сергиевское сельское поселение</w:t>
            </w:r>
          </w:p>
        </w:tc>
      </w:tr>
      <w:tr>
        <w:trPr>
          <w:trHeight w:val="5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ачев Верх, д. 4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00 до 13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79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ер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ронежская, д. 4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оронежская, д. 85</w:t>
            </w:r>
          </w:p>
        </w:tc>
        <w:tc>
          <w:tcPr>
            <w:tcW w:w="1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40 до 10-1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15 до 10-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9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5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тров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аропетровская, д. 1</w:t>
            </w:r>
          </w:p>
        </w:tc>
        <w:tc>
          <w:tcPr>
            <w:tcW w:w="1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643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38" w:hRule="atLeast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523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усл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д. 6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левая, д. 27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30 до 1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3113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Луги Апушкины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довая, д. 6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20 до 11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7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1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2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ихайловски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бережная, д. 31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30 до 13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3026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куневы Горы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нчанская, д.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20 до 15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78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20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куневы Горы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нчанская, д.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нчанская, д. 23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А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15 до 12-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00 до 13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3169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 Урицки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естьянская, д. 10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20 до 15-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645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40" w:hRule="atLeast"/>
        </w:trPr>
        <w:tc>
          <w:tcPr>
            <w:tcW w:w="1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томаровка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ечная, д. 4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30 до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6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9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Апушк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вражная, д. 8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30 до 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</w:tc>
      </w:tr>
      <w:tr>
        <w:trPr>
          <w:trHeight w:val="1646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озьминское сельское поселение</w:t>
            </w:r>
          </w:p>
        </w:tc>
      </w:tr>
      <w:tr>
        <w:trPr>
          <w:trHeight w:val="3167" w:hRule="atLeast"/>
        </w:trPr>
        <w:tc>
          <w:tcPr>
            <w:tcW w:w="16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7</w:t>
            </w:r>
          </w:p>
        </w:tc>
        <w:tc>
          <w:tcPr>
            <w:tcW w:w="26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омсомольски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 д. 1</w:t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30 до 9-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  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1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иповец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влова, д. 36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97" w:firstLine="19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636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5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127" w:hRule="atLeast"/>
        </w:trPr>
        <w:tc>
          <w:tcPr>
            <w:tcW w:w="16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1</w:t>
            </w:r>
          </w:p>
        </w:tc>
        <w:tc>
          <w:tcPr>
            <w:tcW w:w="26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меле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вражная, д.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00 до 11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Жилево, д.1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, 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3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Вахновское сельское поселение</w:t>
            </w:r>
          </w:p>
        </w:tc>
      </w:tr>
      <w:tr>
        <w:trPr>
          <w:trHeight w:val="3151" w:hRule="atLeast"/>
        </w:trPr>
        <w:tc>
          <w:tcPr>
            <w:tcW w:w="16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1</w:t>
            </w:r>
          </w:p>
        </w:tc>
        <w:tc>
          <w:tcPr>
            <w:tcW w:w="26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евякино (около магазина РАЙПО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00 до 12-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Здоровецкое сельское поселение</w:t>
            </w:r>
          </w:p>
        </w:tc>
      </w:tr>
      <w:tr>
        <w:trPr>
          <w:trHeight w:val="290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чилы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00 до 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77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35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3097" w:hRule="atLeast"/>
        </w:trPr>
        <w:tc>
          <w:tcPr>
            <w:tcW w:w="16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убцов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м ветеранов)</w:t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45 до 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3053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 2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магино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00 до 12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</w:tc>
      </w:tr>
      <w:tr>
        <w:trPr>
          <w:trHeight w:val="1635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>
          <w:trHeight w:val="217" w:hRule="atLeast"/>
        </w:trPr>
        <w:tc>
          <w:tcPr>
            <w:tcW w:w="16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Здоровецкое сельское поселение</w:t>
            </w:r>
          </w:p>
        </w:tc>
      </w:tr>
      <w:tr>
        <w:trPr>
          <w:trHeight w:val="281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ый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Здоровец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овая, д. 34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, воскресень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Лютовское сельское поселение</w:t>
            </w:r>
          </w:p>
        </w:tc>
      </w:tr>
      <w:tr>
        <w:trPr>
          <w:trHeight w:val="2951" w:hRule="atLeast"/>
        </w:trPr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4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ый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269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оротынс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мсонова, д. 14</w:t>
            </w:r>
          </w:p>
        </w:tc>
        <w:tc>
          <w:tcPr>
            <w:tcW w:w="1987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</w:t>
            </w:r>
          </w:p>
        </w:tc>
        <w:tc>
          <w:tcPr>
            <w:tcW w:w="18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)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м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, воскресенье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01 января 2017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17 го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6:00Z</dcterms:created>
  <dc:creator>USER</dc:creator>
  <dc:description/>
  <dc:language>en-US</dc:language>
  <cp:lastModifiedBy>user</cp:lastModifiedBy>
  <cp:lastPrinted>2016-10-04T11:58:00Z</cp:lastPrinted>
  <dcterms:modified xsi:type="dcterms:W3CDTF">2016-11-18T11:06:00Z</dcterms:modified>
  <cp:revision>2</cp:revision>
  <dc:subject/>
  <dc:title>РОССИЙСКАЯ ФЕДЕРАЦИЯ</dc:title>
</cp:coreProperties>
</file>