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декабря 2016 г.</w:t>
        <w:tab/>
        <w:t>№ 547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дведении итогов конкурсов, олимпиад, проводимых на муниципальном, региональном и федеральном уровнях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9639" w:leader="none"/>
        </w:tabs>
        <w:ind w:left="708" w:right="-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9639" w:leader="none"/>
        </w:tabs>
        <w:ind w:left="708" w:right="-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5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риказов муниципального бюджетного учреждения дополнительного образования детей «Центр детского творчества» от 28 февраля 2016 года № 5 «Об итогах проведения районного литературно-творческого конкурса», от 12 мая 2016 года № 7 «Об итогах проведения районной пионерской военно-спортивной игры «Зарница – 2016», от 01 декабря 2016 года № 10 «Об итогах проведения районного конкурса агитбригад «Молодежь против СПИДа и наркотиков», приказа управления образования администрации Ливенского района  от 01 декабря 2016 года № 206 «Об итогах муниципального этапа всероссийской олимпиады школьников», в целях</w:t>
      </w:r>
      <w:r>
        <w:rPr/>
        <w:t xml:space="preserve"> </w:t>
      </w:r>
      <w:r>
        <w:rPr>
          <w:rFonts w:cs="Arial" w:ascii="Arial" w:hAnsi="Arial"/>
        </w:rPr>
        <w:t xml:space="preserve">выявления талантливых учащихся муниципальных общеобразовательных организаций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  <w:spacing w:val="50"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1. Принять к сведению информацию </w:t>
      </w:r>
      <w:r>
        <w:rPr>
          <w:rFonts w:cs="Arial" w:ascii="Arial" w:hAnsi="Arial"/>
        </w:rPr>
        <w:t>о подведении итогов конкурсов, олимпиад, проводимых среди обучающихся образовательных организаций района на муниципальном, региональном и федеральном уровнях,</w:t>
      </w:r>
      <w:r>
        <w:rPr>
          <w:rFonts w:cs="Arial" w:ascii="Arial" w:hAnsi="Arial"/>
          <w:bCs/>
        </w:rPr>
        <w:t xml:space="preserve"> начальника управления образования администрации Ливенского района В.М. Ревина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тметить системную работу управления образования администрации Ливенского района и </w:t>
      </w:r>
      <w:r>
        <w:rPr>
          <w:sz w:val="24"/>
          <w:szCs w:val="24"/>
        </w:rPr>
        <w:t>муниципального бюджетного учреждения дополнительного образования детей «Центр детского творчества»</w:t>
      </w:r>
      <w:r>
        <w:rPr/>
        <w:t xml:space="preserve"> </w:t>
      </w:r>
      <w:r>
        <w:rPr>
          <w:color w:val="000000"/>
          <w:sz w:val="24"/>
          <w:szCs w:val="24"/>
        </w:rPr>
        <w:t>по организации</w:t>
      </w:r>
      <w:r>
        <w:rPr>
          <w:sz w:val="24"/>
          <w:szCs w:val="24"/>
        </w:rPr>
        <w:t xml:space="preserve"> конкурсов, олимпиад, проводимых на муниципальном, региональном и федеральном уровнях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   Управлению образования администрации Ливенского района (В.М. Ревин) продолжить работу по совершенствованию проведения конкурсов, олимпиад, проводимых на муниципальном, региональном и федеральном уровн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обнародованию на официальном сайте администрации Ливенского района Орловской области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09 » декабря 2016 г. № 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дведении итогов конкурсов, олимпиад, проводимых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муниципальном, региональном и федеральном уровнях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5387" w:leader="none"/>
          <w:tab w:val="left" w:pos="6521" w:leader="none"/>
        </w:tabs>
        <w:ind w:right="39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2016 году в Ливенском районе подведены итоги конкурсов, олимпиад, проводимых на муниципальном, региональном и федеральном уровнях среди обучающихся образовательных организаций района. </w:t>
      </w:r>
    </w:p>
    <w:p>
      <w:pPr>
        <w:pStyle w:val="Normal"/>
        <w:ind w:firstLine="1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6 февраля 2016 года прошел районный литературно-творческий конкурс «Я люблю тебя, Россия!» с целью развития речевой культуры, творческого воображения детей, приобретения опыта в написании авторских работ и публичных выступлений, воспитания молодого поколения россиян в духе патриотизма и любви к Родине, выявления и поддержки читающих и пишущих творчески одаренных детей и подростков. Конкурс проводился в 3-х возрастных категориях по номинациям: изобразительное творчество, литературное творчество, конкурс чтецов. Победителями стали: Игнатенко Дарья, обучающаяся МБОУ «Барановская СОШ», Исаева Дарья – МБОУ «Сахзаводская СОШ»; призерами: Леонова Анна – МБОУ «Сахзаводская СОШ», Сущина Ирина и Шамрин Алексей – МБОУ «Навесненская СОШ». </w:t>
      </w:r>
    </w:p>
    <w:p>
      <w:pPr>
        <w:pStyle w:val="Normal"/>
        <w:ind w:firstLine="1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апреле - мае в районе проведена пионерская военно–спортивная игра «Зарница – 2016» с целью формирования нравственно-личностных качеств детей и подростков, развития юнармейского движения на Орловщине. Участие приняли 180 человек из 18 образовательных организаций. Игра проходила в 2 этапа: теоретический - на базе МБОУ «Козьминская СОШ» и практический – в урочище Липовчик. Соревнования на этапах были интеллектуально-этической, гражданско-патриотической, военно-прикладной, творческой и спортивной направленности. Места распределились следующим образом: 1-е место заняла МБОУ «Навесненская СОШ», 2-е место – МБОУ «Орловская СОШ», 3-е место – МБОУ «Троицкая СОШ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07 по 30  ноября 2016 года проведен муниципальный этап  Всероссийской  олимпиады школьников по 18 общеобразовательным предметам. В олимпиаде приняли участие  492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обучающихся  из 28 общеобразовательных организаций; 98 из них стали призёрами, 21 – победителями. Последние примут участие в региональном этапе Всероссийской олимпиады по русскому языку, биологии, литературе, английскому языку, ОБЖ,  физической культуре и  техн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тоги олимпиады свидетельствуют о целенаправленной работе с одаренными детьми, основными целями и задачами которой являются: пропаганда научных знаний, создание оптимальных условий для выявления одаренных и талантливых детей, их дальнейшего интеллектуального развития и профессиональной ориентации.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 декабря 2016 года прошел  муниципальный конкурс «Молодежь против СПИДа и наркотиков», посвященный Всемирному Дню борьбы со СПИДом</w:t>
      </w:r>
      <w:r>
        <w:rPr>
          <w:rFonts w:cs="Arial" w:ascii="Arial" w:hAnsi="Arial"/>
          <w:color w:val="000000"/>
          <w:spacing w:val="1"/>
        </w:rPr>
        <w:t xml:space="preserve">. </w:t>
      </w:r>
      <w:r>
        <w:rPr>
          <w:rFonts w:cs="Arial" w:ascii="Arial" w:hAnsi="Arial"/>
        </w:rPr>
        <w:t>Содержание конкурса  способствовало созданию условий для привлечения внимания молодежи к наиболее острым социальным процессам и явлениям общественной жизни, воспитанию активной жизненной позиции. В  нем приняли участие 119 обучающихся из 17 образовательных организаций района. Каждая команда представила агитбригаду с пропагандой здорового образа жизни. Победителем конкурса стала команда МБОУ «Сергиевская СОШ», второе место заняла команда МБОУ «Сахзаводская СОШ», третье – МБОУ «Ливенская СОШ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6:00Z</dcterms:created>
  <dc:creator>Пользователь</dc:creator>
  <dc:description/>
  <cp:keywords/>
  <dc:language>en-US</dc:language>
  <cp:lastModifiedBy>Упр_орг</cp:lastModifiedBy>
  <cp:lastPrinted>2016-12-06T12:25:00Z</cp:lastPrinted>
  <dcterms:modified xsi:type="dcterms:W3CDTF">2016-12-13T11:28:00Z</dcterms:modified>
  <cp:revision>4</cp:revision>
  <dc:subject/>
  <dc:title>РОССИЙСКАЯ ФЕДЕРАЦИЯ</dc:title>
</cp:coreProperties>
</file>