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7569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66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ноября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2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22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Ливенского района Орловской области и частного жилищного фонда, в целях их приспособления с учетом потребностей инвалидов и обеспечения условий их доступности для инвалидов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Ф № 649 от 09.07.2016  «О мерах по приспособлению жилых помещений и общего имущества в многоквартирном доме с учетом потребностей инвалидов», Жилищным кодексом Российской Федерации,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Ливенского района Орловской области и частного жилищного 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Ливенского района Орловской области и частного жилищного фонда, в целях их приспособления с учетом потребностей инвалидов и обеспечения условий их доступности для инвалидов, приложение 1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Ливенского района Орловской области и частного жилищного фонда, в целях их приспособления с учетом потребностей инвалидов и обеспечения условий их доступности для инвалидов, приложение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администрации Ливенского района                                                                                                                                                                                           от 18 ноября 2016 г.  № 5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Ливенского района Орловской области и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жухов Алексей                     первый заместитель главы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ванович,                                 администрации  района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комиссии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енихин Олег                     начальник управления по строительств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рисович,                              архитектуре и жилищно-коммунальному хозяйств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   администрации Ливенского района </w:t>
      </w:r>
    </w:p>
    <w:p>
      <w:pPr>
        <w:pStyle w:val="Normal"/>
        <w:rPr/>
      </w:pPr>
      <w:r>
        <w:rPr>
          <w:rFonts w:cs="Arial" w:ascii="Arial" w:hAnsi="Arial"/>
        </w:rPr>
        <w:t>комиссии                                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юшев Александр                ведущий специалист (юрисконсульт)</w:t>
      </w:r>
    </w:p>
    <w:p>
      <w:pPr>
        <w:pStyle w:val="Normal"/>
        <w:rPr/>
      </w:pPr>
      <w:r>
        <w:rPr>
          <w:rFonts w:cs="Arial" w:ascii="Arial" w:hAnsi="Arial"/>
        </w:rPr>
        <w:t>Александрович,                      управления по строительству, архитекту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и жилищно-коммунальному хозяйству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администрации Ливенского района Орловской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области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лифанов Сергей Алексеевич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Болычева Ни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иколаев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упицина Валентина Иванов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нина Надеж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лексеев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архитектуры, управления по строительству, архитектуре и жилищно-коммунальному хозяйству администрации Ливенского района Орловской области, муниципальный жилищный инспектор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жилищно-коммунального хозяйства, управления по строительству, архитектуре и жилищно-коммунального хозяйства администрации Ливенского района Орл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ведующая КУ ОО «Областной центр социальной защиты населения» филиал по Ливенскому район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седатель Ливенской городской организации Орловской области общественной организации Всероссийского общества инвалидов                          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ы администраций сельских поселений Ливен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ловской области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 сельского поселения Ливенск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йона, на территории котор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положено обследуем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мещение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ставитель организации, осуществляющей управление многоквартирными домами                                     (по согласованию)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случае если комиссией проводится обследование жилых помещений в многоквартирных домах и общего имущества в многоквартирных домах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администрации Ливенского района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18 ноября 2016 г.  № 5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Ливенского района Орловской области и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Ливенского района Орловской области и частного жилищного фонда, в целях их приспособления с учетом потребностей инвалидов и обеспечения условий их доступности для инвалидов на территории Ливенского района Орловской области (далее – комиссия) создана для обследования жилого помещения инвалида и общего имущества в многоквартирном доме, в котором проживает инвалид, 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Настоящие Положение применяются к жилым помещениям, входящим в состав муниципального жилищного фонда </w:t>
      </w:r>
      <w:r>
        <w:rPr>
          <w:rFonts w:cs="Arial" w:ascii="Arial" w:hAnsi="Arial"/>
        </w:rPr>
        <w:t>Ливенского района Орловской области</w:t>
      </w:r>
      <w:r>
        <w:rPr>
          <w:rFonts w:eastAsia="Times New Roman" w:cs="Arial" w:ascii="Arial" w:hAnsi="Arial"/>
          <w:kern w:val="0"/>
          <w:lang w:eastAsia="ru-RU" w:bidi="ar-SA"/>
        </w:rPr>
        <w:t>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 (далее - многоквартирный дом, в котором проживает инвалид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1.3. Комиссия осуществляет свою деятельность в соответствии с Жилищным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0"/>
            <w:lang w:eastAsia="ru-RU" w:bidi="ar-SA"/>
          </w:rPr>
          <w:t>кодекс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Российской Федерации и </w:t>
      </w:r>
      <w:r>
        <w:rPr>
          <w:rFonts w:cs="Arial" w:ascii="Arial" w:hAnsi="Arial"/>
        </w:rPr>
        <w:t>постановлением Правительства РФ № 649 от 09.07.2016 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Fonts w:eastAsia="Times New Roman" w:cs="Arial" w:ascii="Arial" w:hAnsi="Arial"/>
          <w:kern w:val="0"/>
          <w:lang w:eastAsia="ru-RU" w:bidi="ar-SA"/>
        </w:rPr>
        <w:t>, строительными нормами и правилами, иными правовыми актами в сфере эксплуатации жилищного фон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</w:t>
      </w:r>
      <w:r>
        <w:rPr>
          <w:rFonts w:eastAsia="Times New Roman" w:cs="Arial" w:ascii="Arial" w:hAnsi="Arial"/>
          <w:kern w:val="0"/>
          <w:lang w:eastAsia="ru-RU" w:bidi="ar-SA"/>
        </w:rPr>
        <w:t>1.4. Организационно-техническое и информационное обеспечение деятельности комиссии осуществляется управлением по строительству, архитектуре и жилищно-коммунальному хозяйству администрации Ливенского района Орловской области (далее - управление по строительству, архитектуре и ЖКХ администрации района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Состав и структура комисси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    </w:t>
      </w:r>
      <w:r>
        <w:rPr>
          <w:rFonts w:eastAsia="Times New Roman" w:cs="Arial" w:ascii="Arial" w:hAnsi="Arial"/>
          <w:kern w:val="0"/>
          <w:lang w:eastAsia="ru-RU" w:bidi="ar-SA"/>
        </w:rPr>
        <w:t>2.1. Комиссия состоит из председателя и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2.2. Председателем комиссии является первый заместитель главы администрации района по координации производственной деятельности. В отсутствие председателя комиссии его обязанности осуществляет заместитель председа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2.2.1. Председатель комиссии осуществляет общее руководство работой комиссии; определяет дату и время проведения заседаний комиссии; дает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оручения членам комиссии, связанные с ее деятельностью; председательствует на заседаниях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2.2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2.2.3. Секретарь комиссии ведет прием документов; информирует членов комиссии о дате, времени и повестке дня заседания комиссии; готовит материалы на рассмотрение комиссии; при необходимости, по указанию председателя комиссии, ведет протокол заседаний комиссии; оформляет акт обследования, решения комиссии об экономической целесообразности (нецелесообразности) реконструкции или капитального ремонта многоквартирного дома (части дома), заключение комиссии; обеспечивает учет и хранение документов, в том числе протоколов заседани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3. В состав комиссии включ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представители администрации Ливенского района, а также представители органов, уполномоченных на проведение муниципального жилищного контроля, представители органов архитектуры и градострои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bookmarkStart w:id="0" w:name="Par7"/>
      <w:bookmarkEnd w:id="0"/>
      <w:r>
        <w:rPr>
          <w:rFonts w:eastAsia="Times New Roman" w:cs="Arial" w:ascii="Arial" w:hAnsi="Arial"/>
          <w:kern w:val="0"/>
          <w:lang w:eastAsia="ru-RU" w:bidi="ar-SA"/>
        </w:rPr>
        <w:t>- представители органов социальной защиты населения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bookmarkStart w:id="1" w:name="Par8"/>
      <w:bookmarkEnd w:id="1"/>
      <w:r>
        <w:rPr>
          <w:rFonts w:eastAsia="Times New Roman" w:cs="Arial" w:ascii="Arial" w:hAnsi="Arial"/>
          <w:kern w:val="0"/>
          <w:lang w:eastAsia="ru-RU" w:bidi="ar-SA"/>
        </w:rPr>
        <w:t>- представители общественных объединений инвалид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 участию в работе комиссии привлекается представитель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2.4. Персональный состав комиссии приводится в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kern w:val="0"/>
            <w:lang w:eastAsia="ru-RU" w:bidi="ar-SA"/>
          </w:rPr>
          <w:t>приложении 1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3. Порядок работы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3.1.  Заседание комиссии проводится в соответствии с </w:t>
      </w:r>
      <w:r>
        <w:rPr>
          <w:rFonts w:cs="Arial" w:ascii="Arial" w:hAnsi="Arial"/>
        </w:rPr>
        <w:t>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.2. Заседание комиссии считается правомочным, если в нем принимают участие большинство членов состава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.3 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включает в себ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.3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.3.2. 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.3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.3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.3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3.4.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3.5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 утвержденной </w:t>
      </w:r>
      <w:r>
        <w:rPr>
          <w:rFonts w:eastAsia="Times New Roman" w:cs="Arial" w:ascii="Arial" w:hAnsi="Arial"/>
          <w:kern w:val="0"/>
          <w:lang w:eastAsia="ru-RU" w:bidi="ar-SA"/>
        </w:rPr>
        <w:t>Министерством строительства и жилищно-коммунального хозяйства Российской Федерации</w:t>
      </w:r>
      <w:r>
        <w:rPr>
          <w:rFonts w:eastAsia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6. </w:t>
      </w:r>
      <w:r>
        <w:rPr>
          <w:rFonts w:eastAsia="Times New Roman" w:cs="Arial" w:ascii="Arial" w:hAnsi="Arial"/>
          <w:kern w:val="0"/>
          <w:lang w:eastAsia="ru-RU" w:bidi="ar-SA"/>
        </w:rPr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орган государственной власти субъекта Российской Федерации, уполномоченный в соответствии с нормативными правовыми актами субъекта Российской Федерации, обеспечивает ее провед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3.7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, по </w:t>
      </w:r>
      <w:r>
        <w:rPr>
          <w:rFonts w:cs="Arial" w:ascii="Arial" w:hAnsi="Arial"/>
        </w:rPr>
        <w:t xml:space="preserve">форме утвержденной </w:t>
      </w:r>
      <w:r>
        <w:rPr>
          <w:rFonts w:eastAsia="Times New Roman" w:cs="Arial" w:ascii="Arial" w:hAnsi="Arial"/>
          <w:kern w:val="0"/>
          <w:lang w:eastAsia="ru-RU" w:bidi="ar-SA"/>
        </w:rPr>
        <w:t>Министерством строительства и жилищно-коммунального хозяйства Российской Федерации</w:t>
      </w:r>
      <w:r>
        <w:rPr>
          <w:rFonts w:eastAsia="Times New Roman"/>
          <w:kern w:val="0"/>
          <w:lang w:eastAsia="ru-RU" w:bidi="ar-SA"/>
        </w:rPr>
        <w:t xml:space="preserve">, </w:t>
      </w:r>
      <w:r>
        <w:rPr>
          <w:rFonts w:eastAsia="Times New Roman" w:cs="Arial" w:ascii="Arial" w:hAnsi="Arial"/>
          <w:kern w:val="0"/>
          <w:lang w:eastAsia="ru-RU" w:bidi="ar-SA"/>
        </w:rPr>
        <w:t>принимает решени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  <w:kern w:val="0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 Заключение составляется по форме, утвержденной </w:t>
      </w:r>
      <w:r>
        <w:rPr>
          <w:rFonts w:eastAsia="Times New Roman" w:cs="Arial" w:ascii="Arial" w:hAnsi="Arial"/>
          <w:kern w:val="0"/>
          <w:lang w:eastAsia="ru-RU" w:bidi="ar-SA"/>
        </w:rPr>
        <w:t>Министерством строительства и жилищно-коммунального хозяйства Российской Федерации</w:t>
      </w:r>
      <w:r>
        <w:rPr>
          <w:rFonts w:eastAsia="Times New Roman"/>
          <w:kern w:val="0"/>
          <w:lang w:eastAsia="ru-RU" w:bidi="ar-SA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3.9.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кта обслед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.п. «а» п. 3.7. настоящего положения.</w:t>
      </w:r>
    </w:p>
    <w:p>
      <w:pPr>
        <w:pStyle w:val="ConsPlusNormal"/>
        <w:ind w:firstLine="540"/>
        <w:jc w:val="both"/>
        <w:rPr/>
      </w:pPr>
      <w:bookmarkStart w:id="2" w:name="Par100"/>
      <w:bookmarkEnd w:id="2"/>
      <w:r>
        <w:rPr>
          <w:rFonts w:cs="Arial" w:ascii="Arial" w:hAnsi="Arial"/>
          <w:sz w:val="24"/>
          <w:szCs w:val="24"/>
        </w:rPr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.п. «б» п. 3.7.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</w:t>
      </w:r>
      <w:r>
        <w:rPr>
          <w:rFonts w:eastAsia="Times New Roman" w:cs="Arial" w:ascii="Arial" w:hAnsi="Arial"/>
          <w:kern w:val="0"/>
          <w:lang w:eastAsia="ru-RU" w:bidi="ar-SA"/>
        </w:rPr>
        <w:t>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  Для принятия решения о включении мероприятий в план мероприятий заключение, предусмотренное п. 3.9 настоящего положения, в течение 10 дней со дня его вынесения направляется муниципальной комиссией - главе администрации Ливенского района Орл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atLeast" w:line="100"/>
      <w:jc w:val="center"/>
    </w:pPr>
    <w:rPr>
      <w:rFonts w:ascii="Microsoft Sans Serif" w:hAnsi="Microsoft Sans Serif" w:cs="Microsoft Sans Serif"/>
      <w:kern w:val="2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3DFD2A79DD6AFE66A50F8C8259F152B6F6F90B13B7EF45CE053BD0Ah0aDH" TargetMode="External"/><Relationship Id="rId4" Type="http://schemas.openxmlformats.org/officeDocument/2006/relationships/hyperlink" Target="consultantplus://offline/ref=790883E6BA79C5E911F47C8FB739496D278E08FBC442342C0D4A5A1F7B3B46E1107693CBFBBC30D8B44238LCh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6:00Z</dcterms:created>
  <dc:creator>user</dc:creator>
  <dc:description/>
  <cp:keywords/>
  <dc:language>en-US</dc:language>
  <cp:lastModifiedBy>Упр_орг</cp:lastModifiedBy>
  <cp:lastPrinted>2016-11-18T11:39:00Z</cp:lastPrinted>
  <dcterms:modified xsi:type="dcterms:W3CDTF">2016-11-22T12:28:00Z</dcterms:modified>
  <cp:revision>4</cp:revision>
  <dc:subject/>
  <dc:title/>
</cp:coreProperties>
</file>