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070</wp:posOffset>
            </wp:positionH>
            <wp:positionV relativeFrom="paragraph">
              <wp:posOffset>43180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28"/>
          <w:szCs w:val="28"/>
          <w:lang w:val="en-US" w:eastAsia="ru-RU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24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 ноября  2016 г</w:t>
        <w:tab/>
        <w:tab/>
        <w:tab/>
        <w:tab/>
        <w:tab/>
        <w:tab/>
        <w:tab/>
        <w:tab/>
        <w:tab/>
        <w:t xml:space="preserve"> № 519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right="43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В соответствии со статьей 179 Бюджетного кодекса РФ и с целью упорядочения программных мероприятий, объемов финансирования  муниципальной программы «Устойчивое развитие сельских территорий Ливенского  района на 2014 - 2017 годы и на период до 2020 года» администрация Ливенского  района Орловской области </w:t>
      </w:r>
      <w:r>
        <w:rPr>
          <w:rFonts w:eastAsia="Arial" w:cs="Arial" w:ascii="Arial" w:hAnsi="Arial"/>
          <w:spacing w:val="40"/>
          <w:sz w:val="24"/>
          <w:szCs w:val="24"/>
        </w:rPr>
        <w:t>постановляе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 Внести в 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 (в редакции постановлений администрации Ливенского района от 29.02.2016 № 63, от 16.03.2016 № 91 от 15.04.2016 № 153, от 12.07.2016 № 326) следующие изменения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. В приложении к постановлению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) В паспорте муниципальной программы «Устойчивое развитие сельских территорий Ливенского района на 2014 - 2017 годы и на период до 2020 года» в позиции «Объемы и источники финансирования программы» строки «Предполагаемый объем финансирования Программы 463503,41404 тыс. рублей, в том числе 29742,73024 тыс. рублей средства бюджета Ливенского района, 5327,9498 тыс. рублей средства бюджета сельских поселений», в том числе по годам: «в 2016 году объем финансирования Программы 94559,2923 тыс. рублей, в том числе  4130,0413 тыс. рублей средства бюджета Ливенского района, 142,26 тыс. рублей средства бюджета Островского сельского поселения, 2093,1 тыс. рублей  средства бюджета Навесненского сельского поселения; в 2017 году объем финансирования  Программы 64400,0 тыс. рублей, в том числе 2550,0 тыс. рублей средства бюджета Ливенского района» изложить в следующей редакции: «Предполагаемый объем финансирования Программы 463481,61404 тыс. рублей, в том числе 29842,73024 тыс. рублей средства бюджета Ливенского района, 5327,9498 тыс. рублей средства сельских поселений», в том числе по годам: «в 2016 году объем финансирования Программы 93337,4923 тыс. рублей, в том числе 4230,0413 тыс. рублей средства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юджета Ливенского района, 142,26 тыс. рублей средства бюджета Островского сельского поселения; 2093,1 тыс. рублей средства бюджета Навесненского сельского поселения, в 2017 году объем финансирования  Программы 65600,0 тыс. рублей, в том числе 2550,0 тыс. рублей средства бюджета Ливенского района.»;</w:t>
        <w:tab/>
      </w:r>
    </w:p>
    <w:p>
      <w:pPr>
        <w:pStyle w:val="ConsPlusNonformat"/>
        <w:widowControl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) В разделе 4. «Финансовое и ресурсное обеспечение программы»: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а) абзац второй изложить в следующей редакции: «Общий объемфинансирования Программы на 2014 - 2017 годы и на период до 2020 года составляет 463481,61404 тыс. рублей, в том числе средства бюджета Ливенского района 29842,73024 тыс. рублей и 5327,9498 тыс. рублей средства бюджета сельских поселений;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б) абзац пятый изложить в следующей редакции: «В 2016 году общий объем  финансирования Программы составит 93337,4923 тыс. рублей, в том числе 4230,0413 тыс. рублей средства бюджета Ливенского района и 2235,36 тыс. рублей средства бюджета сельских поселений;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в) абзац шестой изложить в следующей редакции: «В 2017 году общий объем  финансирования Программы составит 65600,0 тыс. рублей, в том числе 2550,0 тыс. рублей средства бюджета Ливенского района.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) Приложение 4 к муниципальной программе «Устойчивое развитие сельских территорий на 2014 - 2017 годы и на период до 2020 года» «Мероприятия по развитию газоснабжения в сельской местности» изложить в новой редакции (приложение 1)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) Приложение 7 к муниципальной программе «Устойчивое развитие сельских территорий  Ливенского района на 2014 - 2017 годы и на период до 2020 года» «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» изложить в новой редакции (приложение 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 Настоящее постановление вступает в силу после его обнародования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 Управлению организационно-кадровой, контрольной работы и                         информационно-документационного обеспечения администрации Ливенского района                      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Первый заместитель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главы администрации</w:t>
        <w:tab/>
        <w:tab/>
        <w:tab/>
        <w:tab/>
        <w:t>А.И. Кожухов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851" w:gutter="0" w:header="1117" w:top="124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Приложение 1 к постановлению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Ливенского район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11 ноября 2016 г  № 519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4</w:t>
      </w:r>
    </w:p>
    <w:p>
      <w:pPr>
        <w:pStyle w:val="ConsPlusNonformat"/>
        <w:widowControl/>
        <w:ind w:left="9912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венского района на 2014 - 2017 годы</w:t>
      </w:r>
    </w:p>
    <w:p>
      <w:pPr>
        <w:pStyle w:val="ConsPlusNonformat"/>
        <w:widowControl/>
        <w:ind w:left="9912"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и на период до 2020 года»</w:t>
      </w:r>
    </w:p>
    <w:p>
      <w:pPr>
        <w:pStyle w:val="ConsPlusNonformat"/>
        <w:widowControl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Мероприятия по развитию газоснабжения в сельской местности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515" w:type="dxa"/>
        <w:jc w:val="left"/>
        <w:tblInd w:w="-1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925"/>
        <w:gridCol w:w="1530"/>
        <w:gridCol w:w="1350"/>
        <w:gridCol w:w="1185"/>
        <w:gridCol w:w="14"/>
        <w:gridCol w:w="1291"/>
        <w:gridCol w:w="1969"/>
        <w:gridCol w:w="2268"/>
        <w:gridCol w:w="2287"/>
        <w:gridCol w:w="8"/>
        <w:gridCol w:w="1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исполнения</w:t>
            </w:r>
          </w:p>
        </w:tc>
        <w:tc>
          <w:tcPr>
            <w:tcW w:w="5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е за выполнение</w:t>
            </w:r>
          </w:p>
        </w:tc>
        <w:tc>
          <w:tcPr>
            <w:tcW w:w="2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жидаемые результаты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</w:t>
            </w:r>
          </w:p>
        </w:tc>
        <w:tc>
          <w:tcPr>
            <w:tcW w:w="1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й объем дополнительного финансирова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йона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ьског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еления</w:t>
            </w:r>
          </w:p>
        </w:tc>
        <w:tc>
          <w:tcPr>
            <w:tcW w:w="1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распределительных сетей в пос. Комсомольский, д. Каменев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7,6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40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9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ского района, управление по строительству, архитектуре и жилищно-коммуналь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Козьминского сельского поселения (по согласованию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сится уровень обеспеченности населения природным г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Соловьевка 2,2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4,26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Островского сельского поселения (по согласо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нию) управление по строительству, архи тектуре и жилищно-коммунальному хозяйству адм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страции Ливен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вые сети для д. Шилово Ливенского района Орловской област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5,0497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,249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2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ипального  имущест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 администрации Ливенского района, управление по стро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ь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 администрация Крутовского сельского поселения (по согласованию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ул. Зелена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Бараново Вахновского с/п Ливенского района Орловской области 1,3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,9651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,065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,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ального имущества администрации Ливенского района, управление по строительству, архитектуре и жилищно-коммунальному хозяйству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распределительные сети с. Козьминка ул.Центральная Ливенского района Орловской области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0,6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,8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ление по стро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ь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Козьминского сельского поселения (по согласовани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снабжение дер. Шебаново Вахновского с/п Ливенского района Орловской области 4,2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0,610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3,5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ипального имущества администрации Ливенского района, управление по стро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ь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вского сельского поселения 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. Дубровка Вахновского сельского поселения Ливенского района Орловской области 13,411 к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1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ение авторского надзора за строительством объекта «Газоснабжение д. Дубровка Вахновского сельского поселения Ливенского района Орл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. Дубровка Вахновского сельского поселения Ливенского района Орловской области 13,411 км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2,2752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,875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8,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кспертиза проектной документации и результаты инженерных изысканий на объект капитального строительства «Газораспределительные сети в с. Кунач ул. Зеленая Ливенского района Орловской област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03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0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рка достоверности определения сметной стоимости строительства объекта капитального строительства «Газораспределительные сети в с. Кунач ул. Зеленая Ливенского района Орл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распределительные сети  в с. Кунач ул. Зеленая Ливенского района Орл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,16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96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министрации Ливенского района, администрация Галического сельского поселения (по согласованию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ение авторского надзора за строительством объекта «Газораспределительные сети в с. Кунач   ул. Зеленая  Ливенского района Орловской област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ского района, управление по стро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ь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язательное страхование опасного объекта за причинение вреда в результате аварии на объекте «Газоснабжение д. Дубровка Вахновского сельского поселения Ливенского райо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588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58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готовление топографической съемки газопровода на объект «Газоснабжение д. Дубровка Вахновского сельского поселения Ливенского района Орл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распределительные сети с. Жерино ул. Казначеевская Ливенского района Орл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 администрация Сергиевского сельского поселения (по согласованию)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снабжение с. Речица, ул. Некрасова 1,2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Речицкого сельского поселения (по согласованию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. Алдобаевка 10,0 к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Галического сельского поселения 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 Вязовая Дубрава 1,5 к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Навесненского сельского поселения (по согласованию)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Хмелевая  9,5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троительство газопровода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Казанское 1,2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у хозяйству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Казанского сельского поселения 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 с. Кругло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у хозяйству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Навесненского сельского поселения (по согласованию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Воротынск 3,2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у хозяйству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Лютовского сельского поселения 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Миляево 4,0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правление муниц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льного имущества администрации Ливен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ого района, управ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ние по строите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ву, архитектуре и жилищно-коммуналь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ому хозяйству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Сосновского сельского поселения (по согласованию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Итог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000,3826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18,614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2,1677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329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риложение 2 к постановлению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дминистрации Ливенского района</w:t>
      </w:r>
    </w:p>
    <w:p>
      <w:pPr>
        <w:pStyle w:val="ConsPlusNonformat"/>
        <w:widowControl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11 ноября 2016 г  № 519</w:t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ind w:left="9912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7</w:t>
      </w:r>
    </w:p>
    <w:p>
      <w:pPr>
        <w:pStyle w:val="ConsPlusNonformat"/>
        <w:widowControl/>
        <w:ind w:left="1062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венского района на 2014 - 2017 годы</w:t>
      </w:r>
    </w:p>
    <w:p>
      <w:pPr>
        <w:pStyle w:val="ConsPlusNonformat"/>
        <w:widowControl/>
        <w:ind w:left="10620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тыс. рублей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417"/>
        <w:gridCol w:w="1418"/>
        <w:gridCol w:w="1417"/>
        <w:gridCol w:w="1418"/>
        <w:gridCol w:w="1275"/>
        <w:gridCol w:w="1418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Направления и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з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апитальные вложения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3481,61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268,5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375,6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337,4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8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842,73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49,1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3,5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0,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27,94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5,78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5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гнозируемые объемы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8310,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885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872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363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98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47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9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8,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852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90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61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8150,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лучшение сети фельдшерско-акушерских пунктов и (или) офисов врача общей практики в сельской местности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6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5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водоснабжения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5036,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056,62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97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282,4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76,38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0,7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,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33,5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3,6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02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7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96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газоснабжения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9000,3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1,8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415,2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73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18,6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,5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6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32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автомобильных дорог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87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163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563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7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63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63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Грантовая поддержка местных инициатив граждан, проживающих в сельской местности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5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5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247" w:gutter="0" w:header="1117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5940" w:right="0" w:hanging="0"/>
      <w:jc w:val="center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Style10">
    <w:name w:val="Обычный (веб)"/>
    <w:basedOn w:val="Normal"/>
    <w:qFormat/>
    <w:pPr>
      <w:spacing w:before="100" w:after="119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3:00Z</dcterms:created>
  <dc:creator>Иван Гревцев</dc:creator>
  <dc:description/>
  <cp:keywords/>
  <dc:language>en-US</dc:language>
  <cp:lastModifiedBy>Упр_орг</cp:lastModifiedBy>
  <cp:lastPrinted>2016-11-11T11:46:00Z</cp:lastPrinted>
  <dcterms:modified xsi:type="dcterms:W3CDTF">2016-11-14T08:51:00Z</dcterms:modified>
  <cp:revision>18</cp:revision>
  <dc:subject/>
  <dc:title>БЛАНК ГЛАВЫ АДМИНИСТРАЦИИ</dc:title>
</cp:coreProperties>
</file>