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92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6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6 мая 2016 г.</w:t>
        <w:tab/>
      </w:r>
      <w:r>
        <w:rPr>
          <w:rFonts w:eastAsia="Arial" w:cs="Arial" w:ascii="Arial" w:hAnsi="Arial"/>
          <w:sz w:val="24"/>
          <w:szCs w:val="24"/>
        </w:rPr>
        <w:t>№ 18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Ливенского района № 373 </w:t>
      </w:r>
    </w:p>
    <w:p>
      <w:pPr>
        <w:pStyle w:val="ConsPlusNonformat"/>
        <w:widowControl/>
        <w:ind w:righ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октября 2014 года «О порядке согласования актов приемки работ по капитальному ремонту общего имущества в многоквартирных домах, расположенных на территории Ливенского района Орловской области»</w:t>
      </w:r>
    </w:p>
    <w:p>
      <w:pPr>
        <w:pStyle w:val="ConsPlusNonformat"/>
        <w:widowControl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точнения уполномоченного лица на согласование актов приемки работ по капитальному ремонту общего имущества в многоквартирных домах, расположенных на территории Ливенского района Орловской области, администрация Ливенского района 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№ 373 от 13</w:t>
        <w:br/>
        <w:t>октября 2014 года «О порядке согласования актов приемки работ по капитальному</w:t>
        <w:br/>
        <w:t>ремонту общего имущества в многоквартирных домах, расположенных на территории Ливенского района Орловской области» (в редакции постановления администрации Ливенского района № 352 от 20 июля 2015 года) следующие измен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 постановления слова «начальника отдела архитектуры управления Алифанова Сергея Алексеевича» заменить словами «начальника управления Семенихина Олега Борисович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</w:t>
        <w:br/>
        <w:t>опубликов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</w:t>
        <w:br/>
        <w:t>информационно-документационного обеспечения администрации Ливенского района</w:t>
        <w:br/>
        <w:t>Орловской области (Н.А. Болотская) опубликовать настоящее постановление в газете «Ливенский край» и разместить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7:00Z</dcterms:created>
  <dc:creator>Упр_орг</dc:creator>
  <dc:description/>
  <cp:keywords/>
  <dc:language>en-US</dc:language>
  <cp:lastModifiedBy>Упр_орг</cp:lastModifiedBy>
  <cp:lastPrinted>2016-04-14T08:58:00Z</cp:lastPrinted>
  <dcterms:modified xsi:type="dcterms:W3CDTF">2016-05-11T11:40:00Z</dcterms:modified>
  <cp:revision>6</cp:revision>
  <dc:subject/>
  <dc:title>Постановление Правительства РФ от 11.03.2016 N 183"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