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апреля 2016 г.</w:t>
        <w:tab/>
      </w:r>
      <w:r>
        <w:rPr>
          <w:rFonts w:eastAsia="Arial" w:cs="Arial" w:ascii="Arial" w:hAnsi="Arial"/>
          <w:sz w:val="24"/>
          <w:szCs w:val="24"/>
        </w:rPr>
        <w:t>№ 13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мерах по организации отдыха и оздоровления детей и подростков в Ливенском районе в 2016 году</w:t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основании Закона Орловской области от 5 февраля 2010  года № 1021-ОЗ «Об основах организации отдыха и оздоровления детей в Орловской области», постановления Правительства Орловской области от 04 марта 2016 года № 66 «О мерах по организации отдыха и оздоровления детей в Орловской области в 2016 году», в целях сохранения и укрепления здоровья детей и подростков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администрация Ливенского района 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рганизовать оздоровление и отдых детей и подростков в возрасте от 6 до 17 лет (включительно) в Ливенском районе в 2016 го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1. В загородных оздоровительных лагерях (бюджетных учреждениях Орловской области, оказывающих услуги по отдыху и оздоровлению детей и подростков в 2016 г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 В пришкольных оздоровительных лагерях с дневным пребыванием детей и подростков (Приложение 1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3. На пришкольных оздоровительных площадках с дневным пребыванием детей и подростков (Приложение 2)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1. Порядок и условия предоставления мер социальной поддержки отдельным категориям детей в Ливенском районе в сфере организации отдыха и оздоровления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2. Состав Межведомственного Совета по организации отдыха и оздоровления детей и подростков в Ливенском районе в 2016 году (Приложение 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3. Положение о Межведомственном Совете по организации отдыха и оздоровления детей и подростков в Ливенском районе в 2016 году  (Приложение 5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4. План мероприятий по организации отдыха и оздоровления детей и подростков в Ливенском районе в 2016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 Управлению образования администрации Ливенского района (В.М. Ревин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едусмотреть приобретение бесплатных путевок в загородные оздоровительные лагеря (бюджетные учреждения Орловской области, оказывающие услуги по отдыху и оздоровлению детей и подростков в 2016 г.) в количестве 98 шт., обеспечить работу пришкольных оздоровительных лагерей с дневным пребыванием детей и подростков с общим охватом 845 мест, пришкольных оздоровительных площадок с дневным пребыванием детей и подростков с общим охватом 177 мест за счет средств бюджета Ливенского района дл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етей-сирот,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детей с ограниченными возможностями здоровья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детей из многодетных, неполных и опекунских семей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детей безработных родителей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детей, находящихся в трудной жизненной ситуации или социально опасном положении, нуждающихся в особой социально-педагогической поддержке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одаренных детей, отличившихся в учебе, спорте, творчеств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етей, членов областных общественных детских, молодежных организаций, обучающихся в муниципальных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одростков, склонных к совершению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детей военнослужащих, пострадавших в вооруженных конфликтах (по данным военных комиссариатов)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етей, пользующихся социальной поддержкой в соответствии с Постановлением Правительства РФ от 31.12.2004 № 907 «О социальной поддержке граждан, подвергшихся воздействию радиации вследствие катастрофы на Чернобыльской АЭС» (в редакции от 04.03.2015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етей (обучающихся в муниципальных образовательных учреждениях Ливенского  района) работников бюджетной и внебюджетной сфер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3.2. Организовать для одаренных детей, обучающихся в муниципальных образовательных учреждениях района, отдых и оздоровление в палаточном лагере на базе БОУ ОО ДОД «Детский оздоровительно-образовательный (профильный) центр «Юбилейный»,  в профильной смене «Школа безопасности» - для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14 </w:t>
      </w:r>
      <w:r>
        <w:rPr>
          <w:rFonts w:cs="Arial" w:ascii="Arial" w:hAnsi="Arial"/>
          <w:b w:val="false"/>
          <w:i w:val="false"/>
          <w:sz w:val="24"/>
          <w:szCs w:val="24"/>
        </w:rPr>
        <w:t>детей и подростков, в палаточном лагере на базе БОУ ОО ДОД «Детский оздоровительно-образовательный (профильный) центр «Алые паруса»,  в профильной смене «Учебные смены по основам НВП», - для 27 юношей 10 классов  за счет средств субсидии областного бюджета (50%) и за счет средств бюджета Ливенского района (50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3. Совместно с руководителями образовательных учреждений района обеспечить готовность пришкольных оздоровительных лагерей с дневным пребыванием детей и подростков, пришкольных оздоровительных площадок с дневным пребыванием детей и подростков к 25.05.2016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4. Развивать активные формы оздоровления детей и подростков в 2016 году  (экологические акции, туристические слеты и др.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5. Осуществлять содействие КУ ОО «Центр занятости населения Ливенского района» в организации временных рабочих мест для подростков в возрасте от 14 до 18 ле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6. Организовать совместно с КУ ОО «Центр занятости населения Ливенского района» работу ученических бригад с общим охватом 60 человек в рамках программы «Содействие занятости населения Ливенского района»  за счет федеральных средств и частично за счет средств бюджета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БУ ОО «Социально-реабилитационный центр для несовершеннолетних «Огонек» Ливенского района» (Е.Н. Могилевцева) рекомендовать обеспечить детей из семей, находящихся в социально опасном положении и трудной жизненной ситуации, активными малозатратными формами отдых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Установить стоимость питания в пришкольных оздоровительных лагерях с дневным пребыванием детей и подростков в сумме 123 рубля 00 коп. в день. Продолжительность одной смены не менее 21 календарный ден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1. Производить ежедневно в пришкольных оздоровительных лагерях с дневным пребыванием отбор суточной пробы от каждой партии приготовленных блюд. В меню-требовании на выдачу продуктов питания к общему количеству  довольствующих детей одна отобранная проба ставится плюсом. Затраты на приготовление и хранение суточных проб производятся из общих выделен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Управлению финансов администрации Ливенского района (Л.А. Дьяконов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1. Обеспечить финансирование летнего отдыха за счет средств бюджета Ливенского района, исходя из заявки управления образования администрации Ливенского  района (В.М. Ревин)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977 300 рублей 00 коп. (Девятьсот семьдесят семь  тысяч триста) рублей 00 коп. - на приобретение путевок в загородные, оздоровительные лагеря (учреждения Орловской области, оказывающие услуги по отдыху и оздоровлению детей и подростков в 2016 г.) (раздел 07, подраздел 07, целевые статьи БП 00078170, вид расходов 32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- 1875180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(Один миллион восемьсот семьдесят пять тысяч сто восемьдесят) рублей 00 коп. - на обеспечение работы пришкольных оздоровительных лагерей с дневным пребыванием детей и подростков (раздел 07, подраздел 07, целевая статья БП 00078170, вид расхода 611)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77 800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(Семьдесят семь тысяч восемьсот) рублей 00 коп. – на приобретение путевок в бюджетное образовательное учреждение Орловской области дополнительного образования детей «Детский оздоровительно-образовательный профильный (центр) «Юбилейный», бюджетное образовательное учреждение Орловской области дополнительного образования детей «Детский оздоровительно-образовательный профильный (центр) «Алые паруса» (раздел 07, подраздел 07, целевая статья БП 00070850, вид расхода 32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70 000 (Семьдесят тысяч) рублей 00 коп. - на оплату работы ученических бригад 60 обучающихся, согласно договорам с КУ ОО «Центр занятости населения Ливенского района» за счет средств управления образования администрации Ливенского района (раздел 07, подраздел 02, целевая статья ПЦ 00178520, вид расхода 612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2. Выделить на активные формы отдыха детей 140 000 (Сто сорок  тысяч ) рублей 00 коп. за счет средств, предусмотренных бюджетом текущего года, из них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90 000 рублей 00 коп. управлению образования администрации Ливенского района (раздел 07, подраздел 02, целевая статья БП 00078160, вид расхода 611; раздел 07, подраздел 02, целевая статья ПД 00178510, вид расхода 244; раздел 07, подраздел 02, целевая статья БП 00078150, вид расхода 61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50 000 рублей 00 коп. администрации Ливенского района  по линии отдела по делам молодежи, физической культуре и спорту администрации Ливенского района (6010707П400378300360000 - 7,0 тыс.рублей ; 6010707П400178300360000 – 18,0 тыс. рублей; 6011102П600178320360000 - 25,0 тыс. рублей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сего: 3 140 280 (Три миллиона сто сорок  тысяч двести восемьдесят) рублей 00 ко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Рекомендовать начальнику МО МВД России «Ливенский» (А.В. Токарев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1. Предусмотреть совместно с комиссией по делам несовершеннолетних и защите их прав при администрации Ливенского района (И.Л. Донина) занятость в лагерях и трудоустройство детей и подростков, склонных к совершению правонарушений и преступ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2. Принять меры по обеспечению общественного порядка и безопасности жизни детей в период их пребывания в пришкольных оздоровительных лагерях с дневным пребыванием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Управлению культуры и архивного дела администрации Ливенского района (Е.Н. Анисимова) организовать проведение совместных мероприятий на базе сельских Домов культуры и образовательных учреждений района (Приложение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Отделу по делам молодежи, физической культуре и спорту администрации Ливенского района (С.С. Душевин) организовать проведение совместных мероприятий на базе образовательных учреждений района (Приложение 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Рекомендовать главному врачу БУЗ ОО «Ливенская ЦРБ» (А.Н. Крючков):</w:t>
      </w:r>
    </w:p>
    <w:p>
      <w:pPr>
        <w:pStyle w:val="Normal"/>
        <w:tabs>
          <w:tab w:val="clear" w:pos="708"/>
          <w:tab w:val="left" w:pos="720" w:leader="none"/>
          <w:tab w:val="left" w:pos="1405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.1. Обеспечить бесплатное прохождение медицинской комиссии работниками летних оздоровительных лагерей, детьми и подростк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2. Обеспечить осуществление работниками сельских ФАПов проведение ежедневного медицинского контроля за состоянием здоровья детей, наряду с администрацией учреждения производить контроль за питанием детей, выполнением режима и проведением оздоровительных мероприятий в пришкольных оздоровительных лагерях с дневным пребыва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1. Рекомендовать начальнику ТОУ Роспотребнадзор по Орловской области в г. Ливны (В.И. Сальков)  обеспечить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бесплатное обучение работников пришкольных оздоровительных лагерей санитарному минимум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контроль за питанием, содержанием и трудовой деятельностью детей и подростков в пришкольных оздоровительных лагер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2. Руководителям образовательных учреждений района, начальникам пришкольных оздоровительных лагерей и площадок усилить работу по обеспечению безопасности жизни и здоровья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4.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и размещение настоящего постановления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10116" w:leader="none"/>
        </w:tabs>
        <w:ind w:left="9554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апреля 2016 г. № 138</w:t>
      </w:r>
    </w:p>
    <w:p>
      <w:pPr>
        <w:pStyle w:val="Normal"/>
        <w:ind w:left="1062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лагерей с дневным пребыванием детей и подростк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81"/>
        <w:gridCol w:w="4777"/>
        <w:gridCol w:w="1301"/>
        <w:gridCol w:w="3242"/>
      </w:tblGrid>
      <w:tr>
        <w:trPr>
          <w:trHeight w:val="1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а лагеря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щее количество детей (школьников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звание пришкольного оздоровительного лагеря с дневным пребыванием детей и подрост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Барано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тонова Татья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о-Дубра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Ефанова Татьяна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Ветеро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Дут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орностаев Алексей Ив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ечный гор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1"/>
                <w:sz w:val="24"/>
                <w:szCs w:val="24"/>
              </w:rPr>
              <w:t xml:space="preserve">МБОУ «Каза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Юсова Светлана Анато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лавян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Козьмин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ворова Вера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Алые парус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Коротыш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хотерина Ольга Васи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Ливе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 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ыщева Наталья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Липове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 им.М.Н.Павлова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Зубцова Наталья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Улыб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1"/>
                <w:sz w:val="24"/>
                <w:szCs w:val="24"/>
              </w:rPr>
              <w:t>МБОУ «Орло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исимова Елена Дмитри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Чай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Покр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убанова Наталь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Юнос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Речиц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улаковская Александра Викто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 Росстан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рниенко Татьяна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нт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Сергие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нзелевич Наталья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Сахзавод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исимова Валентина Григо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 Успен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амойлова Наталья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Хвоще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Чурилова Ольг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25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Улыбка»</w:t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ицкая О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лховская Татьяна Вале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Екатерино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узнецова Лариса Вадим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Сосн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Дурнева Ирин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нт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Здоровец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Красова Светлана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Николь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Волошина Юлия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Остров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Потапова Алла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Липове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Демкович Екатери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Введенская СОШ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Тупикина Светлана Михайл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2 к постановлению</w:t>
      </w:r>
    </w:p>
    <w:p>
      <w:pPr>
        <w:pStyle w:val="Normal"/>
        <w:ind w:left="9835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 апреля 2016 г. № 138</w:t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площадок с дневным пребыванием детей и подростк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6480"/>
        <w:gridCol w:w="37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зовательног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а площад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детей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Навесне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С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Жирова Нина Бор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иров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Хорошилова 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углян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ашковская Ир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ороты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альковская Людмила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еличенская основная шко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ванилова 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Трои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етрина Татьяна Никола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лини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ыко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уначе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лобина Надежд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82" w:charSpace="0"/>
        </w:sect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3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 апреля 2016 г. № 138</w:t>
      </w:r>
    </w:p>
    <w:p>
      <w:pPr>
        <w:pStyle w:val="Normal"/>
        <w:ind w:left="57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орядок и условия предоставления мер социальной поддержки отдельным категориям детей в Ливенском районе в сфере организации отдыха и оздоровления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и условия предоставления мер социальной поддержки отдельным категориям детей в Ливенском районе в сфере организации отдыха и оздоровления на 2016 год (далее – порядок) устанавливают категории детей, которым из средств бюджета Ливенского района предоставляются меры социальной поддержки в сфере организации отдыха и оздоровления, условия их предоставления и механизм оплаты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1.2. Меры социальной поддержки отдельным категориям детей в Ливенском районе в сфере организации отдыха и оздоровления предоставляются в целях</w:t>
      </w:r>
      <w:r>
        <w:rPr>
          <w:b w:val="false"/>
          <w:bCs w:val="false"/>
          <w:sz w:val="24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Меры социальной поддержки отдельным категориям детей в Ливенском районе в сфере организации отдыха и оздоровления предоставляются в виде оплаты стоимости путевок в загородные лагеря Орловской области, оздоровительные лагеря с дневным пребыванием на базе муниципальных образовательных организаций Ливенск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4. Меры социальной поддержки отдельным категориям детей в Ливенском районе в сфере организации отдыха и оздоровления предоставляются детям от 7 до 17 лет включительно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Категории детей в Ливенском районе , которым предоставляются меры социальной поддержки в сфере организации отдыха и оздоровления. Меры социальной поддержки отдельным категориям детей в Ливенском районе в сфере организации отдыха и оздоровления предоставляются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), при условии софинансирования из областного бюджет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2.2. Детям, обучающимся в муниципальных образовательных организациях, - в загородные лагер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3. Детям, обучающимся в муниципальных общеобразовательных организациях, - в лагеря с дневным пребы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4. Детям-сиротам, детям, оставшимся без попечения роди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5. Детям, находящимся в трудной жизненной ситуации, обучающимся в муниципальных общеобразовательных организац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6. Юношам, обучающимся в 10 классах общеобразовательных организаций Ливенского район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/>
          <w:b w:val="false"/>
          <w:bCs w:val="false"/>
          <w:i/>
          <w:sz w:val="24"/>
          <w:szCs w:val="24"/>
        </w:rPr>
      </w:r>
    </w:p>
    <w:p>
      <w:pPr>
        <w:pStyle w:val="Subtitle"/>
        <w:ind w:firstLine="709"/>
        <w:rPr/>
      </w:pPr>
      <w:r>
        <w:rPr>
          <w:b w:val="false"/>
          <w:sz w:val="24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и </w:t>
      </w:r>
      <w:r>
        <w:rPr>
          <w:b w:val="false"/>
          <w:bCs w:val="false"/>
          <w:sz w:val="24"/>
        </w:rPr>
        <w:t>питания в оздоровительных лагерях с дневным пребыванием.</w:t>
      </w:r>
    </w:p>
    <w:p>
      <w:pPr>
        <w:pStyle w:val="Subtitle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Из средств бюджета Ливенского района полностью оплачиваются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утевки в государственные учреждения Орловской области, оказывающие услуги по отдыху и оздоровлению детей, в пределах стоимости, установленной постановлением Правительства Орловской области от 04 марта 2016 года № 66 «О мерах по организации отдыха и оздоровления детей в Орловской области в 2016 году», на профильную смену для детей, указанных в пунктах 2.1., 2.6. настоящего порядка, при условии софинансирования из средств областного бюджета в порядке, предусмотренном соглашением о предоставлении субсид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оимость питания в сумме 123 рублей в день в оздоровительных учреждениях с дневным пребыванием, организованных на базе муниципальных образовательных организаций, исходя из стоимости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для детей, указанных в пункте 2.3. настоящего порядка;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тевки в загородные лагеря в пределах стоимости, установленной постановлением Правительства Орловкой области от 04 марта 2016 года № 66 «О мерах по организации отдыха и оздоровления детей в Орловской области в 2016 году», для детей, указанных в п. 2.1. - 2.2., 2.4. - 2.5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Порядок и условия направления детей в организации, оказывающие услуги по отдыху и оздоровлению детей, из средств бюджета Ливенского района </w:t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 За счет средств муниципального бюджета бесплатно предоставляются услуги по отдыху и оздоровлению детей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1. В загородных лагерях отдыха и оздоровления детей, детских оздоровительных центрах, детских лагерях палаточного типа - для детей, указанных в пунктах 2.1. - 2.6. Порядка и условий.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2. В оздоровительных лагерях с дневным пребыванием на базе муниципальных общеобразовательных организаций, указанных в пункте 2.3. Порядка и условий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 Списки детей для предоставления услуг по отдыху и оздоровлению, указанных в пунктах 2.1 - 2.2. и 2.4 - 2.5. Порядка и условий, составляются управлением образования на основании заявлений руководителей муниципальных общеобразовательных организаций Ливенского район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 Дети включаются в заявления руководителей образовательных организаций Ливенского района, указанных в пунктах 2.1. - 2.2 и 2.4. - 2.5. Порядка и условий, на включение в список управления образования на основании заявлений родителей (законных представителей) детей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4. В заявлении указываются смены и учреждения, оказывающие услуги по отдыху и оздоровлению детей. К заявлению прилагаются: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писок детей, нуждающихся в оздоровлен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и свидетельств о рождении (при достижении ребенком возраста 14 лет - копия паспорта)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заявление родителей (законных представителей) детей, копии паспортов или иных документов, удостоверяющих личность родителей (законных представителей), - на детей, указанных в пунктах 2.1. - 2.2. и 2.4. - 2.5. Порядка и условий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документов, подтверждающих трудную жизненную ситуацию- на детей , указанных в пункте 2.5. Порядка и условий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 справки из образовательных организаций по месту учебы детей - на детей, указанных в пунктах 2.1.- 2.2. и 2.4. - 2.5. Порядка и условий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5. Заявления руководителей образовательных организаций Ливенского района подаются в управление образования до 25 апреля текущего года. 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6. Управление образования заключает договоры с загородными лагерями отдыха и оздоровления детей, детскими оздоровительными центрами, детскими лагерями палаточного типа на приобретение путевок, согласно поданным заявлениям руководителей образовательных организаций, для отдыха детей, указанных в пунктах 2.1.- 2.2. и 2.4. - 2.6. Порядка и условий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7. Путевки в загородные лагеря отдыха и оздоровления детей, детские оздоровительные центрыт +, детские лагеря палаточного типа выделяются управлением образования не позднее 3 дней до начала каждой смены заявителям ( руководитель образовательных организаций)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 Финансовое обеспечение мероприятий, направленных на отдых и оздоровление, осуществляется из средств местного бюджета в пределах утвержденных бюджетных ассигнований и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4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 апреля 2016 г. № 138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2"/>
          <w:sz w:val="24"/>
          <w:szCs w:val="24"/>
        </w:rPr>
        <w:t xml:space="preserve">Межведомственного Совета по организации оздоровления </w:t>
      </w: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  <w:t>и отдыха детей и подростков в Ливенском районе в 2016 году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82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рсов Виктор Александ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ы администрации района по социально-экономическим вопросам, председатель Межведомствен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евин Валерий Михайл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образования администрации Ливенского района, заместитель председателя Межведомствен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ушевин Сергей Серге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делам молодежи, физической культуре и спорту администрации Ливенского района, ответственный секретарь Межведомствен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опеки и попечительства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ыщев Павел Алексе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начальника управления образования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исимова Елена Никола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культуры и архивного дела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онина Инесса Леонид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ответственный секретарь комиссии по делам несовершеннолетних и защите их прав при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ьяконова Лариса Анатол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финансов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асавкина Татьяна Валентин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директор КУ ОО «Центр занятости населения Ливенского района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упицина Валентина Иван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ведующая филиалом по Ливенскому району КУ ОО «Областной центр социальной защиты населения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огилевцева Елена Николае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директор БУ ОО «Социально-реабилитационный центр для несовершеннолетних «Огонек» Ливенского района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ентюхов Андрей Ива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председатель Совета потребительского общества «Общепит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льков Владимир Ива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ТОУ Роспотребнадзора по Орловской области в г. Ливны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чельникова Ирина 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ведущий специалист управления образования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Жукова Елена Петр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специалист по труду отдела по экономике, предпринимательству, труду и размещению муниципальных заказов администрации Ливе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Харламова Лариса Алексе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ного врача БУЗ ОО «Ливенская ЦРБ» по детству и родовспоможени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окарев Андрей Владими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МО МВД России «Ливенский»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рохоров Андрей Алексе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надзорной деятельности  по г. Ливны и Ливенскому району УНД и ПР ГУ МЧС России по Орловской области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здняков Николай Пет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мобилизационной подготовке, ГО и ЧС администрации Ливенского района.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5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 апреля 2016 г. № 138</w:t>
      </w:r>
    </w:p>
    <w:p>
      <w:pPr>
        <w:pStyle w:val="FR1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о Межведомственном Совете по организации оздоровления и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ыха детей и подростков в Ливенском районе в 2016 году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ежведомственный Совет по организации оздоровления и отдыха детей и подростков (далее - Совет) образуется в целях координации деятельности органов местного самоуправления, структурных подразделений, учреждений и организаций, общественных объединений, направленной на усиление защиты интересов семьи и детства, максимального удовлетворения потребности в оздоровлении и отдыхе детей, подростков и молодё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 Совет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правовыми актами Орловской области и Ливенского района</w:t>
      </w:r>
      <w:r>
        <w:rPr>
          <w:rFonts w:cs="Arial" w:ascii="Arial" w:hAnsi="Arial"/>
          <w:b w:val="false"/>
          <w:i w:val="false"/>
          <w:smallCaps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>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 Основные задачи и функции Совета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Основными задачами Совета являются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целей и основных направлений развития системы оздоровления и отдыха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координация деятельности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, подростков и молодё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одготовка и внесение в установленном порядке предложений по совершенствованию нормативных правовых актов по вопросам организации оздоровления и отдыха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2. Сов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рассматривает вопросы, связанные с реализацией федеральных и областных законодательных актов, ориентированных на данную сфе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координирует деятельность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, подростков и молодё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вносит в установленном порядке предложения по определению источников финансирования и распределения средств и материальных ресурсов, используемых на реализацию программ, направленных на отдых и оздоровление детей, подростков и молодё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взаимодействует со средствами массовой информации с целью освещения различных аспектов деятельности в сфере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Состав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1. Состав Совета утверждается постановлением администрации Ли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2. В состав Совета входя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председатель Совета;   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заместитель председателя Совета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ответственный секретар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члены Совета - представители администрации Ливенского района, учреждений и организаций, общественных объединений района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Организация работы Совет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. Ответственным за работу Совета является председател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2. Основной формой работы Совета является засед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3. Заседания Совета проводятся по мере необходимости и считаются правомочными, если на них присутствуют не менее половины их чле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4. Дату, повестку и время заседаний формирует председатель Совета или заместител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5. Члены Совета в своей деятельности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вносить предложения на обсуждение Совета по вопросам, отнесенных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участвовать в обсуждении и выработке решений по вопросам: отнесённым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в случае несогласия с принятым решением Совета излагать в письменном виде особое мнени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6. Члены Совета обладают равными правами при обсуждении рассматриваемых на заседании вопрос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 w:val="false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4.7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тветственный секретарь работает под руководством председателя Совета и выполняет следующие функции:</w:t>
      </w:r>
    </w:p>
    <w:p>
      <w:pPr>
        <w:pStyle w:val="Style15"/>
        <w:spacing w:before="0" w:after="0"/>
        <w:ind w:left="0" w:right="0" w:firstLine="709"/>
        <w:rPr/>
      </w:pPr>
      <w:r>
        <w:rPr>
          <w:rFonts w:cs="Arial" w:ascii="Arial" w:hAnsi="Arial"/>
          <w:szCs w:val="24"/>
        </w:rPr>
        <w:t>- информирует членов Совета и приглашённых о дате, месте, времени и повестке дня заседания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запрашивает в установленном порядке по поручению Совета информацию, необходимую для работы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едёт протоколы заседаний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обеспечивает тиражирование проектов решений, сборников информации и других справочных материалов, необходимых для работы Совета;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шения Совета принимаются простым большинством голосов, присутствующих на заседании членов Совета и оформляются протоколом, который подписывает председатель или его заместитель, председательствующий на заседании, и ответственный секретар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9. Организационно-техническое и документационное обеспечение деятельности Совета, подготовку материалов и проектов решений, подлежащих рассмотрению на заседании, осуществляет управление образования администрации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0. Решения Совета, принятые в пределах его компетенции, носят рекомендательный характер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1. Организационно-техническое обеспечение деятельности Совета осуществляет управление образования администрации Ливенского района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6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« 08 » апреля 2016 г. № 138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ероприятий по организации отдыха и оздоровления детей и подростков в Ливенском районе в 2016 году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Провести рабочие совещания с руководителями образовательных организаций района, на базе которых организованы пришкольные оздоровительные лагеря с дневным пребыванием и пришкольные оздоровительные площадк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Организовать обучение работников столовых, начальников лагерей и воспитателей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 , ТОУ Роспотребнадзор (по согласованию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Провести рабочее совещание начальников оздоровительных лагерей, воспитателей и заинтересованных служб и ведомств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5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 Провести заседание Межведомственного Сов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2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5. Осуществить своевременную подготовку летней оздоровительной базы, обеспечить ее необходимыми кадрами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до 18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Запланировать работу кружков и спортивных секций на период работы летних оздоровительных лагерей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МБОУ ДОД «Детско-юношеская спортивная школа», МБОУ ДОД «Центр детского творчества»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 Организовать однодневные экскурсии по литературным, историческим и культурным местам района.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бразовательные организаци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Провести краеведческие викторины, посвященные Дню рождения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бразовательные организ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. Организовать экскурсионные поездки по местам боевой славы, встречи с ветеранами Великой Отечественной войны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бразовательные организации Ливенского района, управление образования администраци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. Международный День защиты детей. Конкурсы рисунков, праздники песни и танцев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начальники пришкольных лагерей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1. Организовать проведение праздничных развлекательных дискотек,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нкурсы рисунков, стихов, посвященных Дню Ливенск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-5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образовательные организации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2. Проведение спортивно–массовых мероприятий в лагерях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МБОУ ДОД «Детско-юношеская спортивная школа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. Слет старшеклассников «Уголок России - отчий дом», посвященный Дню рождения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7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МОУ ДОД «Центр детского творчества»,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4. Спартакиада среди школьных лагерей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 - 15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начальники пришкольных лагерей, старшие вожатые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5. День памяти (встречи с участниками Великой Отечественной войны, солдатскими вдовами, воинами-интернационалистами), конкурс «Песни, опаленные войной», конкурс юных художников «Победа всегда с нами»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2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. управление образования администрации Ливенского района, начальники лагерей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6. Закрытие смены лагеря. Костер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 плану работы лагере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начальники лагерей, воспитател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7. Практикум по эмоциональному сплочению членов группы «Я+ТЫ=М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МБУ «ОЦППМСП»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8. Чемпионат Орловской области по футболу среди школьников «Кожаный мяч»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9. «В некотором царстве, в некотором государстве» - большая психологическая игра. (по запросу образовательных учреждени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МБУ «ОЦППМСП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0.Спортивный праздник, посвященный Дню Ливенского район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 июн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ероприятия управления культуры и архивного дела администрации Ливенского района в пришкольных оздоровительных лагерях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«Праздник детства» праздничная программа посвященная Дню защиты детей.</w:t>
      </w:r>
    </w:p>
    <w:p>
      <w:pPr>
        <w:pStyle w:val="Normal"/>
        <w:ind w:left="708"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 июня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Пушкинский день России, конкурсная программа «Путешествие в Лукоморье»</w:t>
      </w:r>
    </w:p>
    <w:p>
      <w:pPr>
        <w:pStyle w:val="Normal"/>
        <w:ind w:left="708"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 июня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3. «День России - что может быть лучше, любимой Отчизны моей?!» </w:t>
      </w:r>
    </w:p>
    <w:p>
      <w:pPr>
        <w:pStyle w:val="Normal"/>
        <w:ind w:left="708"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 июня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 «Кино – волшебная страна» - день, посвященный Году Российского кино</w:t>
      </w:r>
    </w:p>
    <w:p>
      <w:pPr>
        <w:pStyle w:val="Normal"/>
        <w:ind w:left="708"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5 июня</w:t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5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Пользователь</dc:creator>
  <dc:description/>
  <cp:keywords/>
  <dc:language>en-US</dc:language>
  <cp:lastModifiedBy>Упр_орг</cp:lastModifiedBy>
  <cp:lastPrinted>2016-04-11T08:27:00Z</cp:lastPrinted>
  <dcterms:modified xsi:type="dcterms:W3CDTF">2016-05-31T05:33:00Z</dcterms:modified>
  <cp:revision>48</cp:revision>
  <dc:subject/>
  <dc:title>РОССИЙСКАЯ  ФЕДЕРАЦИЯ</dc:title>
</cp:coreProperties>
</file>