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февраля 2016 г.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5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8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0.12.2015 № 70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Ливенского района и финансовом обеспечении выполнения муниципального задания»</w:t>
      </w:r>
    </w:p>
    <w:p>
      <w:pPr>
        <w:pStyle w:val="Normal"/>
        <w:tabs>
          <w:tab w:val="clear" w:pos="708"/>
          <w:tab w:val="left" w:pos="4678" w:leader="none"/>
        </w:tabs>
        <w:ind w:right="48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и с нормами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администрация Ливенского района постановляет: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Ливенского района от 10.12.2015 № 70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Ливенского района и финансовом обеспечении выполнения муниципального задания» следующие изменения: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пункт 6 изложить в следующей редакции: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«6. Муниципальное учреждение не позднее пяти рабочих дней, следующих за днем принятия (утверждения) муниципального задания или внесения изменений в него предоставляет через официальный сайт в информационно-телекоммуникационной сети «Интернет» по размещению информации государственным и муниципальным учреждением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уточненную структурированную информацию о муниципальном задании или его изменении с приложением соответствующих электронных копий документов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Отчет о выполнении муниципального задания, формируемый согласно приложению 2 к настоящему Положению, за исключением содержащихся в них сведений, отнесенных к государственной тайне, в срок до 01 апреля текущего года размещается муниципальным учреждением на официальном сайте в информационно-телекоммуникационной сети «Интернет» по размещению информации государственным и муниципальным учреждением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»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правлению организационно-кадровой, контрольной работы и</w:t>
        <w:br/>
        <w:t>информационно-документационного обеспечения администрации Ливенского</w:t>
        <w:br/>
        <w:t>района (Н.А. Болотская) разместить настоящее постановление на официальном</w:t>
        <w:br/>
        <w:t>сайте муниципального образования Ливенский район Орловской области в</w:t>
        <w:br/>
        <w:t>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 постановление  вступает  в  силу  после  его  официального</w:t>
        <w:br/>
        <w:t>опубликования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ый заместитель глав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администрации Ливенского района</w:t>
        <w:tab/>
        <w:tab/>
        <w:tab/>
        <w:tab/>
        <w:tab/>
        <w:t>А.И. Кожу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3:00Z</dcterms:created>
  <dc:creator>user</dc:creator>
  <dc:description/>
  <cp:keywords/>
  <dc:language>en-US</dc:language>
  <cp:lastModifiedBy>Упр_орг</cp:lastModifiedBy>
  <cp:lastPrinted>2016-02-18T14:33:00Z</cp:lastPrinted>
  <dcterms:modified xsi:type="dcterms:W3CDTF">2016-02-29T07:34:00Z</dcterms:modified>
  <cp:revision>5</cp:revision>
  <dc:subject/>
  <dc:title/>
</cp:coreProperties>
</file>