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785</wp:posOffset>
            </wp:positionV>
            <wp:extent cx="62420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ноября 2015 г.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78                                                                              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16" w:hRule="atLeast"/>
        </w:trPr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Ливенского района от 17 июля 2012г. № 209 «Об установлении квалификационных требований для замещения должностей муниципальной службы в администрации Ливенского района»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Ливенского районного Совета народных депутатов от 29 октября 2015 года № 49/596-РС «О внесении изменений в решение Ливенского районного Совета народных депутатов от 17 июля 2012 года № 11/126-РС «Об утверждении должностей муниципальной службы Ливенского района и Положения о порядке ведения реестра муниципальных служащих» в целях приведения в соответствие с действующим законодательством нормативного правового акта,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Ливенского</w:t>
        <w:br/>
        <w:t>района от 17 июля 2012 года № 209 «Об установлении квалификационных</w:t>
        <w:br/>
        <w:t>требований для замещения должностей муниципальной службы в администрации</w:t>
        <w:br/>
        <w:t>Ливенского район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разделе «Главные должности муниципальной службы категории «Руководители» абзац первый изложить в следующей редак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чальник отдела: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организационно-кадровой, контрольной работы и</w:t>
        <w:br/>
        <w:t>информационно-документационного обеспечения администрации Ливенского района</w:t>
        <w:br/>
        <w:t>(Болотская НА) разместить настоящее постановление на официальном сайте</w:t>
        <w:br/>
        <w:t>муниципального образования Ливенский район Орловской области в</w:t>
        <w:br/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</w:rPr>
        <w:t>администрации района</w:t>
        <w:tab/>
        <w:tab/>
        <w:tab/>
        <w:tab/>
        <w:tab/>
        <w:t>А.И. Кожух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8"/>
      <w:szCs w:val="24"/>
      <w:lang w:eastAsia="zh-C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User</dc:creator>
  <dc:description/>
  <cp:keywords/>
  <dc:language>en-US</dc:language>
  <cp:lastModifiedBy>user</cp:lastModifiedBy>
  <cp:lastPrinted>2015-11-17T08:15:00Z</cp:lastPrinted>
  <dcterms:modified xsi:type="dcterms:W3CDTF">2015-11-23T13:27:00Z</dcterms:modified>
  <cp:revision>5</cp:revision>
  <dc:subject/>
  <dc:title/>
</cp:coreProperties>
</file>