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69595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  <w:lang w:eastAsia="zh-CN"/>
        </w:rPr>
      </w:pPr>
      <w:r>
        <w:rPr>
          <w:rFonts w:eastAsia="Arial" w:cs="Arial" w:ascii="Arial" w:hAnsi="Arial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  <w:t>РОССИЙСКА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ФЕДЕРАЦ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  <w:t>ОРЛОВСКА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ОБЛАСТ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АДМИНИСТРАЦИ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ЛИВЕНСКОГО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  <w:t>ПОСТАНОВЛЕНИЕ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20 октября </w:t>
      </w:r>
      <w:r>
        <w:rPr>
          <w:rFonts w:eastAsia="Times New Roman" w:cs="Arial" w:ascii="Arial" w:hAnsi="Arial"/>
          <w:sz w:val="24"/>
          <w:szCs w:val="24"/>
          <w:u w:val="single"/>
          <w:lang w:eastAsia="zh-CN"/>
        </w:rPr>
        <w:t>2015 г.</w:t>
      </w:r>
      <w:r>
        <w:rPr>
          <w:rFonts w:eastAsia="Times New Roman" w:cs="Arial" w:ascii="Arial" w:hAnsi="Arial"/>
          <w:sz w:val="24"/>
          <w:szCs w:val="24"/>
          <w:lang w:eastAsia="zh-CN"/>
        </w:rPr>
        <w:tab/>
      </w:r>
      <w:r>
        <w:rPr>
          <w:rFonts w:eastAsia="Arial" w:cs="Arial" w:ascii="Arial" w:hAnsi="Arial"/>
          <w:sz w:val="24"/>
          <w:szCs w:val="24"/>
          <w:lang w:eastAsia="zh-CN"/>
        </w:rPr>
        <w:t xml:space="preserve">№ </w:t>
      </w:r>
      <w:r>
        <w:rPr>
          <w:rFonts w:eastAsia="Times New Roman" w:cs="Arial" w:ascii="Arial" w:hAnsi="Arial"/>
          <w:sz w:val="24"/>
          <w:szCs w:val="24"/>
          <w:lang w:eastAsia="zh-CN"/>
        </w:rPr>
        <w:t>611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         </w:t>
      </w:r>
      <w:r>
        <w:rPr>
          <w:rFonts w:eastAsia="Times New Roman" w:cs="Arial" w:ascii="Arial" w:hAnsi="Arial"/>
          <w:lang w:eastAsia="zh-CN"/>
        </w:rPr>
        <w:t>г.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Ливны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16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 утверждении муниципальной программы «Профилактика правонарушений и борьба с преступностью в Ливенском районе на       2016 - 2018 годы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;Arial Unicode MS" w:cs="Arial" w:ascii="Arial" w:hAnsi="Arial"/>
          <w:kern w:val="2"/>
          <w:sz w:val="24"/>
          <w:szCs w:val="24"/>
          <w:lang w:eastAsia="zh-CN" w:bidi="hi-IN"/>
        </w:rPr>
        <w:t xml:space="preserve">В соответствии с требованиями статьи 179 Бюджетного кодекса Российской Федерации и постановления администрации Ливенского района от 12.12.2013 № 461 «Об утверждении Порядка разработки, реализации и оценке эффективности муниципальных программ Ливенского района», администрация Ливенского района </w:t>
      </w:r>
      <w:r>
        <w:rPr>
          <w:rFonts w:eastAsia=";Arial Unicode MS" w:cs="Arial" w:ascii="Arial" w:hAnsi="Arial"/>
          <w:spacing w:val="40"/>
          <w:kern w:val="2"/>
          <w:sz w:val="24"/>
          <w:szCs w:val="24"/>
          <w:lang w:eastAsia="zh-CN" w:bidi="hi-IN"/>
        </w:rPr>
        <w:t>постановляет</w:t>
      </w:r>
      <w:r>
        <w:rPr>
          <w:rFonts w:eastAsia=";Arial Unicode MS" w:cs="Arial" w:ascii="Arial" w:hAnsi="Arial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;Arial Unicode MS" w:hAnsi=";Arial Unicode MS" w:eastAsia=";Arial Unicode MS" w:cs=";Arial Unicode MS"/>
          <w:kern w:val="2"/>
          <w:sz w:val="24"/>
          <w:szCs w:val="24"/>
          <w:lang w:eastAsia="ar-SA" w:bidi="hi-IN"/>
        </w:rPr>
      </w:pPr>
      <w:r>
        <w:rPr>
          <w:rFonts w:eastAsia=";Arial Unicode MS" w:cs=";Arial Unicode MS" w:ascii=";Arial Unicode MS" w:hAnsi=";Arial Unicode MS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Утвердить муниципальную программу «Профилактика правонарушений и борьба с преступностью в Ливенском районе на 2016 - 2018 годы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Управлению финансов администрации Ливенского района                  (Л.А. Дьяконова) при подготовке проекта бюджета Ливенского района на соответствующие годы предусмотреть необходимое финансирование для реализации муниципальной программы </w:t>
      </w:r>
      <w:r>
        <w:rPr>
          <w:rFonts w:eastAsia="Times New Roman" w:cs="Arial" w:ascii="Arial" w:hAnsi="Arial"/>
          <w:sz w:val="24"/>
          <w:szCs w:val="24"/>
          <w:lang w:eastAsia="zh-CN"/>
        </w:rPr>
        <w:t>«Профилактика правонарушений и борьба с преступностью в Ливенском районе на 2016 - 2018 годы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разместить настоящее постановление на официальном сайте муниципального образования Ливен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Настоящее постановление вступает в силу с 1 января 2016 год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онтроль за исполнением настоящего постановления возложить на первого заместителя главы администрации по координации производственной деятельности А.И. Кожухо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района</w:t>
        <w:tab/>
        <w:tab/>
        <w:tab/>
        <w:tab/>
      </w:r>
      <w:r>
        <w:rPr>
          <w:rFonts w:eastAsia="Arial" w:cs="Arial" w:ascii="Arial" w:hAnsi="Arial"/>
          <w:sz w:val="24"/>
          <w:szCs w:val="24"/>
          <w:lang w:eastAsia="ar-SA"/>
        </w:rPr>
        <w:tab/>
        <w:t>Ю.Н. Ревин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Ливенского района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20 октября 2015 г. № 611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офилактика правонарушений и борьба с преступностью в Ливенском районе на 2016 - 2018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Ответственный исполнитель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муниципальной программы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ивенского района </w:t>
      </w:r>
    </w:p>
    <w:p>
      <w:pPr>
        <w:pStyle w:val="ConsPlusNormal"/>
        <w:rPr/>
      </w:pPr>
      <w:r>
        <w:rPr>
          <w:sz w:val="24"/>
          <w:szCs w:val="24"/>
        </w:rPr>
        <w:t>Орловской области в лице межведомственно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комиссии по профилактике правонарушени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в Ливенском районе</w:t>
        <w:tab/>
        <w:tab/>
        <w:tab/>
        <w:tab/>
        <w:t xml:space="preserve"> ___________________ Т.В. Михайлов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Год составления проекта муниципальной программы – 2015 год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Ливенского райо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офилактика правонарушений и борьба с преступностью в Ливенском районе на 2016 - 2018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9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венского района (межведомственная комиссия по профилактике правонарушений в Ливенском район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 Комиссия по делам несовершеннолетних и защите их прав при администрации Ливен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 управление образования администрации Ливен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 управление культуры и архивного дела администрации Ливен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 управление организационно-кадровой, контрольной  работы и информационно-документационного обеспечения администрации Ливен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 административная комиссия при администрации Ливен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 отдел по делам молодежи, физической культуре и спорту администрации Ливенского район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Цель (цели) муниципальной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 Совершенствование единой многоуровневой системы профилактики правонарушений, обеспечивающей защиту прав и свобод человека и гражданина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 обеспечение безопасности граждан на территории Ливен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 Снижение уровня преступности на территории Ливен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 совершенствование нормативной правовой базы по профилактике правонаруш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 вовлечение в предупреждение правонарушений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 оптимизация работы по предупреждению и профилактике правонарушений, совершенных в общественных места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 выявление и устранение причин и условий, способствующих совершению правонаруш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этап, 2016 - 2018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Программ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нижение удельного веса преступлений, совершенных несовершеннолетними, в общем количестве оконченных преступлений с 1,6% до 1,2%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преступлений, совершенных иностранными гражданами, в общем числе оконченных преступлений стабильно 0%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нижение удельного веса преступлений совершенных ранее судимыми лицами, в общем числе оконченных с 28,4% до 28,1%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нижение удельного веса преступлений, совершенных в общественных местах, в общем числе зарегистрированных преступлений с 14,5% до 14,1%</w:t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, всег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униципальной программы – бюджет Ливенского района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щий объем финансирования – 704,0 тыс. рублей, в том числе по годам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16 – 233,0 тыс. рублей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38,0 тыс. рублей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33,0 тыс. руб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2016 - 2018 год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ить общее число совершенных преступлений с 1,6% до 1,2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здоровить обстановку в населенных пунктах Ливенского района и в общественных места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низить уровень бытовой преступности с 2,8% до 1,5%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ить профилактику в среде несовершеннолетних и молод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низить количество преступлений, связанных с незаконным оборотом наркотических и психотропных средств с 1,1% до 0,9%;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уровень доверия населения к правоохранительным органам.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. Характеристика текущего состояния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сновные показатели и основные проблемы соответствующей сферы социально-экономического развития Ливенск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Реализация муниципальной программы «Профилактика правонарушений и борьба с преступностью в Ливенском районе на 2014 - 2015 годы» позитивным образом повлияла на криминогенную обстановку в районе. Запланированными мероприятиями было достигнуто снижение уровня преступности в целом с 418 до 286 преступлений, снижение количества преступлений, совершенных несовершеннолетними с 3,7% до 1,1%, краж чужого имущества с 46 до 28 краж, не зарегистрировано фактов разбойных нападений, грабежей. Наметилось снижение рецидивной и групповой преступ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о же время, складывающаяся оперативная обстановка требует принятия дополнительных мер по совершенствованию взаимодействия органов местного самоуправления с правоохранительными органами, в борьбе с преступностью, в проведении комплекса мероприятий, направленных на предупреждение правонарушений, охрану общественного порядка и общественной безопасности, формирование здорового образа жизни, укрепление материально-технической базы в сельских поселениях Ливен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Вместе с тем, при наличии положительных результатов в профилактике и борьбе с преступностью имеются и недостатки, требующие серьезного анализа и принятия конкретных мер по их устранению. Решение задач, направленных на достижение качественных сдвигов в результатах правоохранительной деятельности, невозможно без серьезной поддержки, объединения усилий администрации района, администраций сельских поселений, широкого привлечения негосударственных структур, общественных объединений и граждан. Это обусловливает необходимость программно-целевого подхода к регулированию данного вопрос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. Приоритеты реализуемой в районе политики в соответствующей сфере социально-экономического развития, основные цели и задачи муниципальной программы. Прогноз развития соответствующей сферы социально-экономического развития Ливенского райо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совершенствование единой многоуровневой системы профилактики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рассчитана на 2016 - 2018 годы и предполагает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уровня правонарушений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создание института социальной профилактики и вовлечение общественности в предупреждение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я межведомственного взаимодействия государственных, муниципальных, правоохранительных, контрольно-надзорных органов обеспечения общественной безопасности и противодействия преступ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граждан на улицах и других общественных мест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ограмма включает мероприятия по приоритетным направлениям в сфере профилактики правонару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профилактика беспризорности и безнадзорности несовершеннолетни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профилактика употребления наркотических и психотропных сред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профилактика правонаруш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bookmarkStart w:id="0" w:name="Par202"/>
      <w:bookmarkEnd w:id="0"/>
      <w:r>
        <w:rPr>
          <w:rFonts w:cs="Arial" w:ascii="Arial" w:hAnsi="Arial"/>
          <w:sz w:val="24"/>
          <w:szCs w:val="24"/>
          <w:lang w:eastAsia="zh-CN"/>
        </w:rPr>
        <w:t>В целях реализации данного направления Программы будут проведены следующие мероприят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провести анализ правоохранительной деятельности в Ливенском районе, результаты рассмотреть на заседании при главе администрации Ливенского райо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провести ревизию существующей системы профилактики правонарушений, внести коррективы в механизм привлечения институтов общества, необходимых для повышения результативности профилактики правонаруш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bookmarkStart w:id="1" w:name="Par212"/>
      <w:bookmarkEnd w:id="1"/>
      <w:r>
        <w:rPr>
          <w:rFonts w:cs="Arial" w:ascii="Arial" w:hAnsi="Arial"/>
          <w:sz w:val="24"/>
          <w:szCs w:val="24"/>
          <w:lang w:eastAsia="zh-CN"/>
        </w:rPr>
        <w:t>Активизация межведомственного взаимодействия государственных, муниципальных, правоохранительных, контрольно-надзорных органов в обеспечении общественной безопасности и противодействия преступност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Этапы и сроки реализации муниципальной программы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ализация муниципальной программы рассчитана на 3 года в один этап в связи с осуществлением комплекса взаимосвязанных мероприятий для достижения поставленной цел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еречень основных мероприятий муниципальной программы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целях реализации данного направления будут проведены следующие мероприят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офилактика беспризорности и безнадзорности несовершеннолетни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проанализировать состояние преступности и безнадзорности несовершеннолетних в районе, эффективность профилактической работы всех органов и учреждений, входящих в систему профилактики правонарушений несовершеннолетни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проведение лекций и бесед в образовательных учреждениях Ливенского района по профилактике правонарушений, формированию здорового образа жизни, предупреждению жестокости и насил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направление и пребывание в летний период в загородных лагеря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организовать и провести информационно-пропагандистские мероприятия по профилактике детского травматизма в дорожно-транспортных происшествия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в</w:t>
      </w:r>
      <w:r>
        <w:rPr>
          <w:rFonts w:cs="Arial" w:ascii="Arial" w:hAnsi="Arial"/>
          <w:sz w:val="24"/>
          <w:szCs w:val="24"/>
        </w:rPr>
        <w:t>ыявление несовершеннолетних граждан, нуждающихся в установлении над ними опеки и попечительства, включая обследование условий жизни несовершеннолетних и их сем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- проведение акции «Дорога в школу» для несовершеннолетних из семей, находящихся в трудной жизненной ситуации и социально опасном положе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Профилактика немедицинского потребления наркотических и психоактивных средст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проведение мероприятий, направленных на профилактику антинаркотической направл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Профилактика правонарушений и преступл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проведение межведомственной операции «Подросток» на территории Ливенского райо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провести мониторинг досуга населения и на его основе обеспечить создание клубных формирований, спортивных секций, спортивных залов, кружков, учебных курсов, работающих на бесплатной основе для определенных категорий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организовать проведение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, слетов, спортивных праздников и вечеров, олимпиад, Дни сельских поселений, День Ливенского района, Дн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организовать привлечение старост населенных пунктов, жителей домов для проведения мероприятий по предупреждению правонарушений в занимаемых жилых помещения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организовать выезд социального патруля по проверке семей с детьми, находящимися в социально опасном положении, проживающих на территории Ливенского района, и подростков, состоящих на учете в КДН и ЗП при администрации Ливенского района.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сновные меры правового регулирования, направленные на достижение конечных целей и (или) конечных результатов муниципальной программы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Программа разработана в соответствии с </w:t>
      </w:r>
      <w:hyperlink r:id="rId3">
        <w:r>
          <w:rPr>
            <w:rStyle w:val="InternetLink"/>
            <w:sz w:val="24"/>
            <w:szCs w:val="24"/>
            <w:lang w:eastAsia="zh-CN"/>
          </w:rPr>
          <w:t>Конституцией</w:t>
        </w:r>
      </w:hyperlink>
      <w:r>
        <w:rPr>
          <w:sz w:val="24"/>
          <w:szCs w:val="24"/>
          <w:lang w:eastAsia="zh-CN"/>
        </w:rPr>
        <w:t xml:space="preserve"> Российской Федерации, Федеральным </w:t>
      </w:r>
      <w:hyperlink r:id="rId4">
        <w:r>
          <w:rPr>
            <w:rStyle w:val="InternetLink"/>
            <w:sz w:val="24"/>
            <w:szCs w:val="24"/>
            <w:lang w:eastAsia="zh-CN"/>
          </w:rPr>
          <w:t>законом</w:t>
        </w:r>
      </w:hyperlink>
      <w:r>
        <w:rPr>
          <w:sz w:val="24"/>
          <w:szCs w:val="24"/>
          <w:lang w:eastAsia="zh-CN"/>
        </w:rPr>
        <w:t xml:space="preserve"> от 28.12.2010 № 390-ФЗ «О безопасности», Федеральным законом Российской Федерации от 07.02.2011 № 3-ФЗ «О полиции», Федеральным </w:t>
      </w:r>
      <w:hyperlink r:id="rId5">
        <w:r>
          <w:rPr>
            <w:rStyle w:val="InternetLink"/>
            <w:sz w:val="24"/>
            <w:szCs w:val="24"/>
            <w:lang w:eastAsia="zh-CN"/>
          </w:rPr>
          <w:t>законом</w:t>
        </w:r>
      </w:hyperlink>
      <w:r>
        <w:rPr>
          <w:sz w:val="24"/>
          <w:szCs w:val="24"/>
          <w:lang w:eastAsia="zh-CN"/>
        </w:rPr>
        <w:t xml:space="preserve"> от 24.06.1999 № 120-ФЗ «Об основах системы профилактики безнадзорности и правонарушений несовершеннолетних», Федеральным </w:t>
      </w:r>
      <w:hyperlink r:id="rId6">
        <w:r>
          <w:rPr>
            <w:rStyle w:val="InternetLink"/>
            <w:sz w:val="24"/>
            <w:szCs w:val="24"/>
            <w:lang w:eastAsia="zh-CN"/>
          </w:rPr>
          <w:t>законом</w:t>
        </w:r>
      </w:hyperlink>
      <w:r>
        <w:rPr>
          <w:sz w:val="24"/>
          <w:szCs w:val="24"/>
          <w:lang w:eastAsia="zh-CN"/>
        </w:rPr>
        <w:t xml:space="preserve"> от 25.07.2002 № 114-ФЗ «О противодействии экстремистской деятельности», Федеральным </w:t>
      </w:r>
      <w:hyperlink r:id="rId7">
        <w:r>
          <w:rPr>
            <w:rStyle w:val="InternetLink"/>
            <w:sz w:val="24"/>
            <w:szCs w:val="24"/>
            <w:lang w:eastAsia="zh-CN"/>
          </w:rPr>
          <w:t>законом</w:t>
        </w:r>
      </w:hyperlink>
      <w:r>
        <w:rPr>
          <w:sz w:val="24"/>
          <w:szCs w:val="24"/>
          <w:lang w:eastAsia="zh-CN"/>
        </w:rPr>
        <w:t xml:space="preserve"> от 06.03.2006 № 35-ФЗ «О противодействии терроризму», </w:t>
      </w:r>
      <w:hyperlink r:id="rId8">
        <w:r>
          <w:rPr>
            <w:rStyle w:val="InternetLink"/>
            <w:sz w:val="24"/>
            <w:szCs w:val="24"/>
            <w:lang w:eastAsia="zh-CN"/>
          </w:rPr>
          <w:t>Указом</w:t>
        </w:r>
      </w:hyperlink>
      <w:r>
        <w:rPr>
          <w:sz w:val="24"/>
          <w:szCs w:val="24"/>
          <w:lang w:eastAsia="zh-CN"/>
        </w:rPr>
        <w:t xml:space="preserve"> Президента Российской Федерации от 13.09.2004 № 1167 «О неотложных мерах по повышению эффективности борьбы с терроризмом», </w:t>
      </w:r>
      <w:hyperlink r:id="rId9">
        <w:r>
          <w:rPr>
            <w:rStyle w:val="InternetLink"/>
            <w:sz w:val="24"/>
            <w:szCs w:val="24"/>
            <w:lang w:eastAsia="zh-CN"/>
          </w:rPr>
          <w:t>Уставом</w:t>
        </w:r>
      </w:hyperlink>
      <w:r>
        <w:rPr>
          <w:sz w:val="24"/>
          <w:szCs w:val="24"/>
          <w:lang w:eastAsia="zh-CN"/>
        </w:rPr>
        <w:t xml:space="preserve"> Ливенского района Орловской области, с участием заинтересованных структурных подразделений администрации Ливенского района, территориальных органов, федеральных органов исполнительной власти, общественных организа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zh-CN"/>
        </w:rPr>
        <w:t>VI</w:t>
      </w:r>
      <w:r>
        <w:rPr>
          <w:rFonts w:eastAsia="Times New Roman" w:cs="Arial" w:ascii="Arial" w:hAnsi="Arial"/>
          <w:sz w:val="24"/>
          <w:szCs w:val="24"/>
          <w:lang w:eastAsia="zh-CN"/>
        </w:rPr>
        <w:t>. Перечень и краткое описание ведомственных программ, входящих в муниципальную программу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едомственные программы, входящие в муниципальную программу отсутствуют.</w:t>
      </w:r>
    </w:p>
    <w:p>
      <w:pPr>
        <w:pStyle w:val="ConsPlusNormal"/>
        <w:ind w:firstLine="54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/>
          <w:sz w:val="24"/>
          <w:szCs w:val="24"/>
          <w:lang w:eastAsia="zh-CN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Перечень целевых показателей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индикаторов) результативности муниципальной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Эффективность реализации мероприятий Программы оценивается целевыми индикаторами, обозначенными в </w:t>
      </w:r>
      <w:hyperlink w:anchor="Par973">
        <w:r>
          <w:rPr>
            <w:rStyle w:val="InternetLink"/>
            <w:sz w:val="24"/>
            <w:szCs w:val="24"/>
            <w:lang w:eastAsia="zh-CN"/>
          </w:rPr>
          <w:t>приложении 3</w:t>
        </w:r>
      </w:hyperlink>
      <w:r>
        <w:rPr>
          <w:sz w:val="24"/>
          <w:szCs w:val="24"/>
          <w:lang w:eastAsia="zh-CN"/>
        </w:rPr>
        <w:t xml:space="preserve"> к Программе и отражающими степень достижения целей и задач Программы.</w:t>
      </w:r>
    </w:p>
    <w:p>
      <w:pPr>
        <w:pStyle w:val="ConsPlus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Ресурсное обеспечение муниципальной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на реализацию мероприятий программы - 704,0 тыс. руб., все средства бюджета Ливенского района, в том числе по годам (приложение 4 к Программ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16 год - 233,0 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17 год - 238,0 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18 год - 233,0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будет уточняться при формировании бюджета Ливенского района на очередной финансовый год и плановый период. Объемы финансирования могут подвергаться корректировке исходя из возможностей бюджета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val="en-US" w:eastAsia="zh-CN"/>
        </w:rPr>
        <w:t>IX</w:t>
      </w:r>
      <w:r>
        <w:rPr>
          <w:rFonts w:eastAsia="Times New Roman" w:cs="Arial" w:ascii="Arial" w:hAnsi="Arial"/>
          <w:sz w:val="24"/>
          <w:szCs w:val="24"/>
          <w:lang w:eastAsia="zh-CN"/>
        </w:rPr>
        <w:t>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Существует риск сокращения объемов финансирования муниципальной программы «Профилактика правонарушений и борьба с преступностью в Ливенском районе на 2016 - 2018 годы» из бюджета Ливе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оцессе реализации муниципальной программы возможно выявление отклонений в достижении промежуточных результатов из-за несоответствия влияния отдельных программных мероприятий на ситуацию в сфере обеспечения безопасности. В целях недопущения развития такой ситуации 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 На основе анализа мероприятий, предлагаемых для реализации в рамках муниципальной программы, выделены финансовые риски ее реал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бюджетного финансирования. Возникновение д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программы. Способами ограничения финансовых рисков выступают следующие ме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ежегодное уточнение объемов финансовых средств, предусмотренных на реализацию мероприятий программы, в зависимости от достигнутых результа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пределение приоритетов для первоочередного финансирования расход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ConsPlusNormal"/>
        <w:jc w:val="right"/>
        <w:rPr/>
      </w:pPr>
      <w:r>
        <w:rPr/>
      </w:r>
    </w:p>
    <w:p>
      <w:pPr>
        <w:pStyle w:val="ConsPlus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10348" w:hanging="0"/>
        <w:jc w:val="center"/>
        <w:rPr/>
      </w:pPr>
      <w:r>
        <w:rPr>
          <w:sz w:val="24"/>
          <w:szCs w:val="24"/>
        </w:rPr>
        <w:t>«Профилактика правонарушений и борьба с преступностью в Ливенском районе на 2016 - 2018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294"/>
        <w:gridCol w:w="3544"/>
        <w:gridCol w:w="992"/>
        <w:gridCol w:w="992"/>
        <w:gridCol w:w="326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новное мероприятие 1: </w:t>
            </w:r>
            <w:r>
              <w:rPr>
                <w:sz w:val="24"/>
                <w:szCs w:val="24"/>
                <w:lang w:eastAsia="zh-CN"/>
              </w:rPr>
              <w:t>Профилактика беспризорности и безнадзорности несовершеннолетн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 </w:t>
            </w:r>
            <w:r>
              <w:rPr>
                <w:sz w:val="24"/>
                <w:szCs w:val="24"/>
                <w:lang w:eastAsia="zh-CN"/>
              </w:rPr>
              <w:t>Организация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Управление образования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меньшить общее число совершенных преступл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роведение акции «Дорога в школу» для несовершеннолетних из семей, находящихся в трудной жизненной ситуации и социально опасном поло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 образования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Оздоровить обстановку в населенных пунктах Ливенского района и в общественных места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Ливенского района, изготовление агитационно-просветительского материала, направленного на профилактику правонарушений среди подро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правление образования администрации Ливе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администрация Ливен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ссия по делам несовершеннолетних и защите их прав при администрации Ливенского района;</w:t>
            </w:r>
          </w:p>
          <w:p>
            <w:pPr>
              <w:pStyle w:val="ConsPlus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 МВД России «Ливенский» (по согласованию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Улучшить профилактику в среде несовершеннолетних и молодеж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новное мероприятие 2: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илактика немедицинского потребления наркотических и психоактивных средств</w:t>
            </w:r>
          </w:p>
        </w:tc>
      </w:tr>
      <w:tr>
        <w:trPr>
          <w:trHeight w:val="1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. </w:t>
            </w:r>
            <w:r>
              <w:rPr>
                <w:sz w:val="24"/>
                <w:szCs w:val="24"/>
                <w:lang w:eastAsia="zh-CN"/>
              </w:rPr>
              <w:t>Проведение мероприятий, направленных на профилактику антинаркотической напра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Администрация Ливе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отдел по делам молодежи, физической культуре и спорту администрации Ливен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количество преступлений, связанных с незаконным оборотом наркотических и психотропных средств</w:t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новное мероприятие 3: </w:t>
            </w:r>
            <w:r>
              <w:rPr>
                <w:sz w:val="24"/>
                <w:szCs w:val="24"/>
                <w:lang w:eastAsia="zh-CN"/>
              </w:rPr>
              <w:t>Профилактика правонарушений и преступлений</w:t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3.1. </w:t>
            </w:r>
            <w:r>
              <w:rPr>
                <w:sz w:val="24"/>
                <w:szCs w:val="24"/>
                <w:lang w:eastAsia="zh-CN"/>
              </w:rPr>
              <w:t>Организация проведения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, слетов, спортивных праздников и вечеров, олимпиад, Дней сельских поселений, Дня Ливенского района, Дней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Администрация Ливе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отдел по делам молодежи, физической культуре и спорту администрации Ливен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правление культуры и архивного дела администрации Ливенского района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администрации сельских поселений (по согласованию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</w:t>
            </w:r>
          </w:p>
        </w:tc>
      </w:tr>
    </w:tbl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правонарушений и борьба с преступностью в Ливенском районе на 2016 - 2018 годы»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меры правового регулирования,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ые на достижение целей и конечных результатов муниципальной программы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3"/>
        <w:gridCol w:w="2959"/>
        <w:gridCol w:w="2959"/>
        <w:gridCol w:w="29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сновные положения нормативного правового акт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Ливенского район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шение о внесении изменений в муниципальную программы «Профилактика правонарушений и борьба с преступностью в Ливенском районе на 2016 - 2018 годы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венского района (межведомственная комиссия по профилактике правонарушений в Ливенском районе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правонарушений и борьба с преступностью в Ливенском районе на 2016-2018 годы»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(индикаторов) результативности муниципальной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69"/>
        <w:gridCol w:w="1275"/>
        <w:gridCol w:w="1701"/>
        <w:gridCol w:w="1843"/>
        <w:gridCol w:w="1559"/>
        <w:gridCol w:w="1701"/>
        <w:gridCol w:w="1704"/>
      </w:tblGrid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 результативности</w:t>
            </w:r>
          </w:p>
        </w:tc>
      </w:tr>
      <w:tr>
        <w:trPr>
          <w:trHeight w:val="8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преступления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ступлений, совершенных несовершеннолетними, в общем числе оконченных пре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ступлений, совершенных иностранными гражданами, в общем числе оконченных пре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ступлений, совершенных ранее судимыми лицами, в общем числе оконченных пре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ступлений, совершенных в общественных местах, в общем числе зарегистрированных пре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правонарушений и борьба с преступностью в Ливенском районе на 2016 – 2018 годы»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 за счёт средств бюджета Ливенского райо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44"/>
        <w:gridCol w:w="2268"/>
        <w:gridCol w:w="709"/>
        <w:gridCol w:w="850"/>
        <w:gridCol w:w="993"/>
        <w:gridCol w:w="708"/>
        <w:gridCol w:w="1276"/>
        <w:gridCol w:w="851"/>
        <w:gridCol w:w="850"/>
        <w:gridCol w:w="851"/>
      </w:tblGrid>
      <w:tr>
        <w:trPr>
          <w:trHeight w:val="3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программы/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/подпрограмм/ВП/основного 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– ответственный исполнитель, соисполнители муниципальной программ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3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1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и борьба с преступностью в Ливенском районе на 2016 – 201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филактика беспризорности и безнадзорност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Управление образования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0017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Организация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Управление образования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0017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zh-CN"/>
              </w:rPr>
              <w:t>Проведение акции «Дорога в школу» для несовершеннолетних из семей, находящихся в трудной жизненной ситуации и социально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Управление образования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0017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Ливенского района, изготовление агитационно-просветительского материала, направленного на профилактику правонарушений сред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правление образования администрации Ливе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администрация Ливен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ссия по делам несовершеннолетних и защите их прав при администрации Ливенского района;</w:t>
            </w:r>
          </w:p>
          <w:p>
            <w:pPr>
              <w:pStyle w:val="ConsPlus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 МВД России «Ливенский» (по согласованию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0017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илактика немедицинского потребления наркотических и психоакти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дминистрация Ливе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по делам молодежи, физической культуре и спорту администрации Ливен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0027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zh-CN"/>
              </w:rPr>
              <w:t>Проведение мероприятий, направленных на профилактику антинарко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дминистрация Ливе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(отдел по делам молодежи, физической культуре и спорту администрации Ливен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0027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zh-CN"/>
              </w:rPr>
              <w:t>Профилактика правонарушений и пре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0037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  <w:lang w:eastAsia="zh-CN"/>
              </w:rPr>
              <w:t>Организация проведения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, слетов, спортивных праздников и вечеров, олимпиад, Дней сельских поселений, Дня Ливенского района, Дней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Администрация Ливе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отдел по делам молодежи, физической культуре и спорту администрации Ливен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правление культуры и архивного дела администрации Ливенского район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администрации сельских поселений (по согласованию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0037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правонарушений и борьба с преступностью в Ливенском районе на 2016 - 2018 годы»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правонарушений и борьба с преступностью в Ливенском районе на 2016 - 2018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283"/>
        <w:gridCol w:w="837"/>
        <w:gridCol w:w="14"/>
        <w:gridCol w:w="992"/>
        <w:gridCol w:w="2410"/>
        <w:gridCol w:w="850"/>
        <w:gridCol w:w="851"/>
        <w:gridCol w:w="850"/>
        <w:gridCol w:w="2362"/>
        <w:gridCol w:w="48"/>
      </w:tblGrid>
      <w:tr>
        <w:trPr>
          <w:trHeight w:val="6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 (тыс. руб.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реализации мероприятий муниципальной программы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еализации мероприят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новное мероприятие 1: </w:t>
            </w:r>
            <w:r>
              <w:rPr>
                <w:sz w:val="24"/>
                <w:szCs w:val="24"/>
                <w:lang w:eastAsia="zh-CN"/>
              </w:rPr>
              <w:t>Профилактика беспризорности и безнадзорности несовершеннолетних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 </w:t>
            </w:r>
            <w:r>
              <w:rPr>
                <w:sz w:val="24"/>
                <w:szCs w:val="24"/>
                <w:lang w:eastAsia="zh-CN"/>
              </w:rPr>
              <w:t>Организация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Управление образования администрации Ливе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ь общее число совершенных преступ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Мероприятие 1.2. </w:t>
            </w:r>
            <w:r>
              <w:rPr>
                <w:sz w:val="24"/>
                <w:szCs w:val="24"/>
                <w:lang w:eastAsia="zh-CN"/>
              </w:rPr>
              <w:t>Проведение акции «Дорога в школу» для несовершеннолетних из семей, находящихся в трудной жизненной ситуации и социально опасном положени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Управление образования администрации Ливенского район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Оздоровить обстановку в населенных пунктах Ливенского района и в общественных местах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Мероприятие 1.3. </w:t>
            </w:r>
            <w:r>
              <w:rPr>
                <w:sz w:val="24"/>
                <w:szCs w:val="24"/>
                <w:lang w:eastAsia="zh-CN"/>
              </w:rPr>
      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Ливенского района, изготовление агитационно-просветительского материала, направленного на профилактику правонарушений среди подростк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правление образования администрации Ливе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администрация Ливен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ссия по делам несовершеннолетних и защите их прав при администрации Ливенского района;</w:t>
            </w:r>
          </w:p>
          <w:p>
            <w:pPr>
              <w:pStyle w:val="ConsPlus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zh-CN"/>
              </w:rPr>
              <w:t>МО МВД России «Ливенский» (по согласованию)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Улучшить профилактику в среде несовершеннолетних и молодеж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1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новное мероприятие 2: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илактика немедицинского потребления наркотических и психоактивных средст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. </w:t>
            </w:r>
            <w:r>
              <w:rPr>
                <w:sz w:val="24"/>
                <w:szCs w:val="24"/>
                <w:lang w:eastAsia="zh-CN"/>
              </w:rPr>
              <w:t>Проведение мероприятий, направленных на профилактику антинаркотической направл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Администрация Ливе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отдел по делам молодежи, физической культуре и спорту администрации Ливенского района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количество преступлений, связанных с незаконным оборотом наркотических и психотропных средст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новное мероприятие 3: </w:t>
            </w:r>
            <w:r>
              <w:rPr>
                <w:sz w:val="24"/>
                <w:szCs w:val="24"/>
              </w:rPr>
              <w:t>Профилактика правонарушений и преступ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 Организация проведения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, слетов, спортивных праздников и вечеров, олимпиад, Дни сельских поселений, День Ливенского района, Дни Здоровь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Администрация Ливе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отдел по делам молодежи, физической культуре и спорту администрации Ливен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правление культуры и архивного дела администрации Ливенского район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ы финансирования (тыс. руб.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3,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3,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1440" w:right="820" w:gutter="0" w:header="567" w:top="1133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FCD63F6ECF09C7787383C633F88923A4786B796D7725B57454D4SCD2F" TargetMode="External"/><Relationship Id="rId4" Type="http://schemas.openxmlformats.org/officeDocument/2006/relationships/hyperlink" Target="consultantplus://offline/ref=5FFCD63F6ECF09C7787383C633F88923A177657E642A2FBD2D58D6C5SBD8F" TargetMode="External"/><Relationship Id="rId5" Type="http://schemas.openxmlformats.org/officeDocument/2006/relationships/hyperlink" Target="consultantplus://offline/ref=5FFCD63F6ECF09C7787383C633F88923A774657C632872B72501DAC7BFS1DAF" TargetMode="External"/><Relationship Id="rId6" Type="http://schemas.openxmlformats.org/officeDocument/2006/relationships/hyperlink" Target="consultantplus://offline/ref=5FFCD63F6ECF09C7787383C633F88923A7746475612372B72501DAC7BFS1DAF" TargetMode="External"/><Relationship Id="rId7" Type="http://schemas.openxmlformats.org/officeDocument/2006/relationships/hyperlink" Target="consultantplus://offline/ref=5FFCD63F6ECF09C7787383C633F88923A774657B6E2772B72501DAC7BFS1DAF" TargetMode="External"/><Relationship Id="rId8" Type="http://schemas.openxmlformats.org/officeDocument/2006/relationships/hyperlink" Target="consultantplus://offline/ref=5FFCD63F6ECF09C7787383C633F88923A2796F7C652A2FBD2D58D6C5SBD8F" TargetMode="External"/><Relationship Id="rId9" Type="http://schemas.openxmlformats.org/officeDocument/2006/relationships/hyperlink" Target="consultantplus://offline/ref=5FFCD63F6ECF09C778739DCB2594D62CA17B327164287FE97C5E819AE8136567SDDC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7:00Z</dcterms:created>
  <dc:creator>ТРИО</dc:creator>
  <dc:description/>
  <cp:keywords/>
  <dc:language>en-US</dc:language>
  <cp:lastModifiedBy>Упр_орг</cp:lastModifiedBy>
  <cp:lastPrinted>2015-10-20T13:57:00Z</cp:lastPrinted>
  <dcterms:modified xsi:type="dcterms:W3CDTF">2015-10-22T08:15:00Z</dcterms:modified>
  <cp:revision>3</cp:revision>
  <dc:subject/>
  <dc:title/>
</cp:coreProperties>
</file>