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58610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 октября 2015 г.</w:t>
        <w:tab/>
      </w:r>
      <w:r>
        <w:rPr>
          <w:rFonts w:eastAsia="Arial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  <w:lang w:eastAsia="ru-RU"/>
        </w:rPr>
        <w:t>5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г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«Об энергосбережении и повышении энергетической эффективности в Ливенском районе на 2016 - 2018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ивенского района от 12 декабря 2013 года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, в целях обеспечения экономии топливных и энергетических ресурсов, снижения издержек на содержание объектов жилищно-коммунального комплекса, учреждений социальной сферы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муниципальную программу «Об энергосбережении и повышении энергетической эффективности в Ливенском районе на 2016 – 2018 годы» (прилагается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финансов администрации Ливенского района при подготовке проекта бюджета Ливенского района на соответствующие годы предусмотреть необходимое финансирование для реализации муниципальной программы «Об энергосбережении и повышении энергетической эффективности в Ливенском районе на 2016 – 2018 годы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16 год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Ливенского района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5 октября 2015 г. № 598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ивенского района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Орловской области (управление по строительству,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архитектуре и жилищно-коммунальному хозяйств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)                                      _________О.Б. Семенихи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Дата составления проекта муниципальной программы – «__» _________2015 год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строительству, архитектуре и жилищно-коммунальному хозяйству администрации Ливенского района Семенихин Олег Борисович, тел. 8(48677) 2-15-69, эл. адрес </w:t>
      </w:r>
      <w:r>
        <w:rPr>
          <w:sz w:val="24"/>
          <w:szCs w:val="24"/>
          <w:lang w:val="en-US"/>
        </w:rPr>
        <w:t>stroiliv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вен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ХС администрации Ливенского района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ономии топливных и энергетических ресурсов, снижения издержек на содержание объектов жилищно-коммунального комплекса Ливенского района на основе внедрения новых энергосберегающих технологий и оборудования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) обеспечение устойчивого социально-экономического развития Ливенского района на основе перехода на энергосберегающий путь развития за счет освоения существующего потенциала энергосбережения и реализации энергосберегающих мероприятий и проектов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) повышение эффективности энергопотребления путем реконструкции и технического перевооружения топливно-энергетического комплекс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эффективности использования топливно-энергетических ресурсов и создание необходимых условий для перехода на систему оплаты по приборам уче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энергоёмк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бюджетных расходов на оплату энергоресур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механизма финансирования энергосберегающих мероприят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тап, 2016 - 2018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Ливе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Ливе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Ливе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Ливе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Ливе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целевые показатели в области энергосбережения и повышения энергетической эффективности в муниципальном сектор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целевые показатели в области энергосбережения и повышения энергетической эффективности в жилищном фон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холодной воды в многоквартирных домах (в расчете на 1 ж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горячей воды в многоквартирных домах (в расчете на 1 ж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щий объем финансирования – 28343,09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6 год – 5050,0 тыс. рублей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2017 год – 6060,0 тыс. рублей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7233,09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ализация программы обеспечит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ма электрической энергии, расчеты за которую осуществля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использованием приборов учета, в общем объеме электрической энергии, потребляемой (используемой) на территории Ливенского района, до 100% к 2018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Ливенского района, до 80% к 2018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Ливенского района, до 80% к 2018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Ливенского района, до 100% к 2018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электрической энергии на снабжение органов местного самоуправления и муниципальных учреждений до 58,8 кВт. час к 2018 году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тепловой энергии на снабжение органов местного самоуправления и муниципальных учреждений до 133 ГДж(Гкал) к 2018 году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холодной воды на снабжение органов местного самоуправления и муниципальных учреждений до 8,4 куб. м к 2018 году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горячей воды на снабжение органов местного самоуправления и муниципальных учреждений до 2,0 куб. м к 2018 году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природного газа на снабжение органов местного самоуправления и муниципальных учреждений до 0,9 куб. м к 2018 году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топлива на выработку тепловой энергии на котельных до 125 куб. м к 2018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потерь тепловой энергии при ее передаче в общем объеме переданной тепловой энергии до 7,1% к 2018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потерь воды при ее передаче в общем объеме переданной воды до 6% к 2018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электрической энергии, используемой для передачи (транспортировки) воды в системах водоснабжения, до 1,5 кВт. час к 2018 году (на 1 куб. мет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электрической энергии, используемой в системах водоотведения, до 1 кВт. час к 2018 году (на 1 куб. метр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Характеристика текущего состояния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оказатели и основные проблемы соответствующей сферы социально-экономического развития Ливе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ый комплекс Ливенского района состоит из 138 многоквартирных жилых домов, 430 км водопроводных сетей, 120 водозаборов, 15 км канализационных сетей, 2 СБО, 4 КНС, 12.5 км тепловых сетей, 108 котельных и топочных, в том числе 8 квартальных, отапливающих жилой фонд и объекты социальной сферы. Из 108 котельных 42, в том числе квартальные, работают на газе, остальные – на электричестве. На территории района находится 35 образовательных учреждений, 46 ФАПов и амбулаторий, 39 клубов и домов культуры, большинство из них отапливаются от собственных котельных и топочных, - газовых и электрических. Объемы потребления энергоресурсов вышеуказанными объектами и финансовых средств, затрачиваемых на их оплату, ставят вопрос о необходимости поиска путей их эконо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позволит решить проблемы неэффективного использования энергоресурсов за счет внедрения новых энергосберегающих технологий и оборудования, снизить затраты на содержание объектов коммунальной инфраструктуры, обеспечить экономию потребления энергоресурс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II. Приоритеты реализуемой политик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в сфере реализации программы, основные цели и задач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настоящей Программы определены исходя из Федерального закона от          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еобходимости дальнейшего развития наметившихся положительных тенденций и сосредоточения интеллектуальных, финансовых и иных ресурсов Ливенского района на решение ключевых задач в области энергоресурс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ориентированы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устойчивого социально-экономического развития района на основе перехода на энергосберегающий путь развития за счет освоения существующего потенциала энергосбережения и реализации энергосберегающих мероприятий и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энергопотребления путем реконструкции и технического перевооружения топливно-энергетическ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топливно-энергетических ресурсов и создание необходимых условий для перехода на систему оплаты по приборам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энергоем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бюджетных расходов на оплату энерго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механизма финансирования энергосберегающих мероприятий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Этапы и сроки реализации муниципальной программы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муниципальной программы рассчитана на 3 года в один этап в связи с осуществлением комплекса взаимосвязанных мероприятий для достижения поставленных ц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основных мероприятий муниципальной программы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Замена устаревшего, выработавшего свой ресурс, технического оборудования в квартальной котельной пос. Сахзаводско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котла КСВа – 2,5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блочной газовой горелки Гбд – 2,7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блока управления котлом БУК – 0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еконструкция квартальной котельной д. Росстан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зготовление и прохождение государственной экспертизы проектно-сметной документ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ыполнение работ в соответствии с проек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shd w:fill="FFFFFF" w:val="clear"/>
        </w:rPr>
        <w:t xml:space="preserve"> Строительство новой котельной с. Коротыш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мена окон и дверей на новые энергоэффективны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на 4 окон в здании администрации Ливен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еревод муниципальных жилых помещений (квартир) в многоквартирных домах на индивидуальное поквартирное отоплени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еревод 32 муниципальных квартир в многоквартирных домах на ИПО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новные меры правового регулирования, направленные на достижение конечных целей и конечных результатов муниципальной программы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ормативную правовую базу формирования и реализации политики в сфере энергосбережения и повышения энергетической эффективности составляют следующие нормативные правовые акты Российской Федерации и Орлов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энерго России от 30 июня 2014 года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бюджетных ассигнований, целевое использование бюджетных средств осуществляются в соответствии с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риказами Министерства финансов Российской Федерации, Решением Ливенского районного Совета народных депутатов от 30 апреля 2015 года № 43/519-РС «О бюджетном процессе в Ливенском район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мплекс мероприятий муниципальной программы, а также объемы их финансирования ежегодно пересматриваются и утверждаются в качестве внесения изменений в программу администрацией Ливен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ечень целевых показателей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индикаторов) результативности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хода и результативности решения поставленных задач, определения их влияния на социально-экономическое развитие Ливенского района предусмотрены целевые показатели реализации мероприят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ется по следующим показателям результативност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горяче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природного газа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тепловой энергии в многоквартирных домах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холодной воды в многоквартирных домах (в расчете на 1 ж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горячей воды в многоквартирных домах (в расчете на 1 ж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в многоквартирных домах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дельный расход природного газа в многоквартирных домах с иными системами теплоснабжения (в расчете на 1 ж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суммарный расход энергетических ресурсов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топлива на выработку тепловой энергии на коте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, используемой при передаче тепловой энергии в системах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отерь тепловой энергии при ее передаче в общем объеме переданной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отерь воды при ее передаче в общем объеме передан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, используемой для передачи (транспортировки) воды в системах водоснабжения (на 1 куб. ме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, используемой в системах водоотведения (на 1 куб. ме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целевых показателей по программе представлены в </w:t>
      </w:r>
      <w:hyperlink r:id="rId6">
        <w:r>
          <w:rPr>
            <w:rStyle w:val="InternetLink"/>
            <w:sz w:val="24"/>
            <w:szCs w:val="24"/>
          </w:rPr>
          <w:t>приложении 3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Ресурсное обеспечение муниципальной программы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на реализацию мероприятий программы, включая средства бюджета Ливенского района в размере 5110 тыс. рублей, составляет 28343,0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6 год - 5050,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7 год - 6060,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8 год - 17233,09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риски, связанные с кризисными явлениями в социально-экономическом развитии Лив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, связанные с недостатком средств для реализации мероприяти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 С целью минимизации рисков будет использован мониторинг показателей социально-экономического развития Ливенского района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567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, оптимизации мероприятий программы.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10348" w:firstLine="425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94"/>
        <w:gridCol w:w="3544"/>
        <w:gridCol w:w="992"/>
        <w:gridCol w:w="992"/>
        <w:gridCol w:w="311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замена устаревшего, выработавшего свой ресурс, технического оборудования в квартальной котельной пос. Сахзаводск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Приобретение котла КСВа – 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Приобретение блочной газовой горелки ГБд – 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Приобретение блока управления котлом БУК – 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реконструкция квартальной котельной д. Росстани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зготовление и прохождение государственной экспертизы проектно-сме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Вахновского сельского поселения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2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Выполнение работ в соответствии с прое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3: строительство новой котельной с. Коротыш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Строительство новой котельной с. Коротыш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 села Коротыш</w:t>
            </w:r>
          </w:p>
        </w:tc>
      </w:tr>
      <w:tr>
        <w:trPr>
          <w:trHeight w:val="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4: замена окон и дверей на новые энергоэффектив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Замена 4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АХС администрации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энергоресурсов</w:t>
            </w:r>
          </w:p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7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Перевод 32 муниципальных квартир в многоквартирных домах на И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авового регулирования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ые на достижение целей и конечных результатов муниципальной программы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3"/>
        <w:gridCol w:w="2959"/>
        <w:gridCol w:w="2959"/>
        <w:gridCol w:w="2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ивенского район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шение о внесении изменений (корректировке) в муниципальную программу «Об энергосбережении и повышении энергетической эффективности в Ливенском районе на 2016 - 2018 годы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(индикаторов) результативност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17"/>
        <w:gridCol w:w="1134"/>
        <w:gridCol w:w="1701"/>
        <w:gridCol w:w="1843"/>
        <w:gridCol w:w="1701"/>
        <w:gridCol w:w="1701"/>
        <w:gridCol w:w="1987"/>
      </w:tblGrid>
      <w:tr>
        <w:trPr>
          <w:trHeight w:val="3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тепловой энергии, расчё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холодной воды, расчё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горячей воды, расчё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природного газа, расчёты за который осуществляе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ж(ГК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ельный суммарный расход энергетических ресурсов в многоквартирных до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отерь тепловой энергии при её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отерь воды при её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электрической энергии, используемой для передачи воды в системах водоснабж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985"/>
        <w:gridCol w:w="567"/>
        <w:gridCol w:w="850"/>
        <w:gridCol w:w="851"/>
        <w:gridCol w:w="708"/>
        <w:gridCol w:w="1418"/>
        <w:gridCol w:w="850"/>
        <w:gridCol w:w="709"/>
        <w:gridCol w:w="1134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программы/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энергосбережении и повышении энергетической эффективности в Ливенском районе на 2016 - 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,0501,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БУ «АХС администрации Ливенского района»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Управление муниципального имущества администрации Ливенского района, </w:t>
            </w:r>
          </w:p>
          <w:p>
            <w:pPr>
              <w:pStyle w:val="ConsPlusNormal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,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устаревшего, выработавшего свой ресурс, технического оборудования в квартальной котельной пос. Сах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котла КСВа –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блочной газовой горелки Гбд – 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блока управления котлом БУК -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квартальной котельной д. Росс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2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и прохождение государственной экспертизы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278440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Замена окон и дверей на новые энергоэффек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 «АХС администрации Ли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4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Замена 4 окон на новые энергоэффективные в здании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 «АХС администрации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4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5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32 муниципальных квартир в многоквартирных домах на И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5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"/>
        <w:gridCol w:w="2121"/>
        <w:gridCol w:w="6"/>
        <w:gridCol w:w="1134"/>
        <w:gridCol w:w="975"/>
        <w:gridCol w:w="17"/>
        <w:gridCol w:w="2270"/>
        <w:gridCol w:w="128"/>
        <w:gridCol w:w="12"/>
        <w:gridCol w:w="828"/>
        <w:gridCol w:w="22"/>
        <w:gridCol w:w="818"/>
        <w:gridCol w:w="33"/>
        <w:gridCol w:w="852"/>
        <w:gridCol w:w="142"/>
        <w:gridCol w:w="1843"/>
      </w:tblGrid>
      <w:tr>
        <w:trPr>
          <w:trHeight w:val="690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замена устаревшего, выработавшего свой ресурс, технического оборудования в квартальной котельной пос. Сахзаводской (2,5 МВт)</w:t>
            </w:r>
          </w:p>
        </w:tc>
      </w:tr>
      <w:tr>
        <w:trPr>
          <w:trHeight w:val="70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Приобретение котла КСВа – 2,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Приобретение блочной газовой горелки ГБд – 2,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48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Приобретение блока управления котлом БУК - 0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48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реконструкция квартальной котельной д. Росстани</w:t>
            </w:r>
          </w:p>
        </w:tc>
      </w:tr>
      <w:tr>
        <w:trPr>
          <w:trHeight w:val="288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зготовление и прохождение государственной экспертизы проектно-сметной документ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28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Выполнение работ в соответствии с проекто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46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3: строительство новой котельной с. Коротыш</w:t>
            </w:r>
          </w:p>
        </w:tc>
      </w:tr>
      <w:tr>
        <w:trPr>
          <w:trHeight w:val="363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Строительство новой котельной с. Короты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 замена окон и дверей на новые энергоэффективные</w:t>
            </w:r>
          </w:p>
        </w:tc>
      </w:tr>
      <w:tr>
        <w:trPr>
          <w:trHeight w:val="544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Замена 4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АХС администрации Ливе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энергоресурсов</w:t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429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Перевод 32 муниципальных квартир в многоквартирных домах на ИП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9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440" w:right="820" w:gutter="0" w:header="567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657FE0ECE561881AAE9276B9EC4C8DA3F035AF7B7C9DF3E5B7820E1g1ECG" TargetMode="External"/><Relationship Id="rId4" Type="http://schemas.openxmlformats.org/officeDocument/2006/relationships/hyperlink" Target="consultantplus://offline/ref=A9C657FE0ECE561881AAE9276B9EC4C8DA330354F9B6C9DF3E5B7820E1g1ECG" TargetMode="External"/><Relationship Id="rId5" Type="http://schemas.openxmlformats.org/officeDocument/2006/relationships/hyperlink" Target="consultantplus://offline/ref=A9C657FE0ECE561881AAE9276B9EC4C8DA3F005AFEBDC9DF3E5B7820E1g1ECG" TargetMode="External"/><Relationship Id="rId6" Type="http://schemas.openxmlformats.org/officeDocument/2006/relationships/hyperlink" Target="consultantplus://offline/ref=A9C657FE0ECE561881AAF72A7DF29BC7DC3C5C50FDB2CB8C6404237DB615C0038189414B9B59454139DF13g1E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35:00Z</dcterms:created>
  <dc:creator>ТРИО</dc:creator>
  <dc:description/>
  <cp:keywords/>
  <dc:language>en-US</dc:language>
  <cp:lastModifiedBy>Упр_орг</cp:lastModifiedBy>
  <cp:lastPrinted>2015-10-12T11:32:00Z</cp:lastPrinted>
  <dcterms:modified xsi:type="dcterms:W3CDTF">2015-10-16T06:20:00Z</dcterms:modified>
  <cp:revision>7</cp:revision>
  <dc:subject/>
  <dc:title/>
</cp:coreProperties>
</file>