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65785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0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сентября 2015 г.</w:t>
        <w:tab/>
        <w:t>№ 494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готовности школ и детских садов Ливенского района к новому 2015 – 2016 учебному году.</w:t>
      </w:r>
    </w:p>
    <w:p>
      <w:pPr>
        <w:pStyle w:val="Normal"/>
        <w:ind w:left="5580" w:hanging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50"/>
        </w:rPr>
      </w:pPr>
      <w:r>
        <w:rPr>
          <w:rFonts w:cs="Arial" w:ascii="Arial" w:hAnsi="Arial"/>
        </w:rPr>
        <w:t>На основании распоряжения администрации Ливенского района  от 21 июля 2015 г. № 252-Р, постановления администрации Ливенского района от 17 июня 2015 г. № 272 «О плане основных вопросов к рассмотрению на совещаниях у главы Ливенского района на 3 квартал 2015 года», по итогам работы комиссии по проверке готовности образовательных учреждений Ливенского района, в целях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</w:rPr>
        <w:t>создания комплексной системы обеспечения безопасности образовательных учреждений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</w:rPr>
        <w:t xml:space="preserve">своевременного устранения нарушений антитеррористической защищенности, выполнения санитарного и противопожарного законодательства при подготовке образовательных учреждений к началу учебного года и проведения оценки их готовности </w:t>
      </w:r>
      <w:r>
        <w:rPr>
          <w:rFonts w:cs="Arial" w:ascii="Arial" w:hAnsi="Arial"/>
        </w:rPr>
        <w:t xml:space="preserve">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  <w:spacing w:val="50"/>
        </w:rPr>
        <w:t>: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rFonts w:cs="Arial" w:ascii="Arial" w:hAnsi="Arial"/>
          <w:bCs/>
        </w:rPr>
        <w:t xml:space="preserve">1. Принять к сведению информацию </w:t>
      </w:r>
      <w:r>
        <w:rPr>
          <w:rFonts w:cs="Arial" w:ascii="Arial" w:hAnsi="Arial"/>
        </w:rPr>
        <w:t>о готовности школ и детских садов Ливенского района к новому 2015 – 2016 учебному году</w:t>
      </w:r>
      <w:r>
        <w:rPr>
          <w:rFonts w:cs="Arial" w:ascii="Arial" w:hAnsi="Arial"/>
          <w:bCs/>
        </w:rPr>
        <w:t xml:space="preserve"> начальника управления образования администрации Ливенского района В.М. Ревина (прилагается)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Положительно </w:t>
      </w:r>
      <w:r>
        <w:rPr>
          <w:color w:val="000000"/>
          <w:sz w:val="24"/>
          <w:szCs w:val="24"/>
        </w:rPr>
        <w:t xml:space="preserve">отметить системную работу по подготовке общеобразовательных учреждений к началу 2015 - 2016 учебного года руководителей и коллективов школ и детских садов.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ложить управлению образования администрации Ливенского района (В.М. Ревин) продолжить работу по совершенствованию безопасности и качества образовательного процесса в подведомственных учрежд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газете «Ливенский край» и размещению на официальном сайте муниципального образования - Ливенский район в информационно-телекоммуникационной сети «Интернет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580" w:hanging="0"/>
        <w:jc w:val="center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01 » сентября 2015 г. № 4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готовности школ и детских садов Ливенского района к новом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5 – 2016 учебному году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образования функционируют 23 средние школы, 7 основных школ, 4 филиала общеобразовательных школ, 3 муниципальных детских сада, 17 дошкольных групп, 7 групп кратковременного пребывания, центр детского творчества, детская юношеская спортивная школа, медико-психологический центр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Проверка готовности образовательных организаций района к новому  2015 – 2016 учебному году осуществлялась по следующим направлен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- наличие документации для ведения образовательн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- состояние здания и территор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- готовность учебных кабинетов и библиотеки к образовательному процесс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- состояние пищеблока и подсобных помещений для хранения проду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- санитарное состоя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- состояние помещений для занятий физической культуро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- противопожарное состояние и антитеррористическая защищенность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укомплектованность педагогическими кадр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10 августа по 15 августа работала районная комиссия по приемке образовательных учреждений к новому учебному 2015 – 2016 году. Комиссией проверено   соблюдение </w:t>
      </w:r>
      <w:r>
        <w:rPr>
          <w:rFonts w:cs="Arial" w:ascii="Arial" w:hAnsi="Arial"/>
          <w:color w:val="000000"/>
        </w:rPr>
        <w:t>комплексной системы обеспечения безопасности образовательных учреждений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</w:rPr>
        <w:t>своевременное устранение нарушений антитеррористической защищенности, выполнение санитарного и противопожарного законодательства при подготовке образовательных учреждений к началу учебно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 всех перечисленных организаций будут приняты к 21 сентябр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МБОУ «Коротышская СОШ»  (выполняется ремонт кровли и спортивного зал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 с замечания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МБОУ «Росстанская СОШ» (здание дошкольной группы МБОУ «Росстанская СОШ» не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БОУ «Успенская СОШ» (требуется ремонт кровли, замена окон, инженерных сетей, фасада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МБОУ «Дутовская СОШ» (шиферная кровля требует замены)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ами комиссии принято решение  положительно </w:t>
      </w:r>
      <w:r>
        <w:rPr>
          <w:rFonts w:cs="Arial" w:ascii="Arial" w:hAnsi="Arial"/>
          <w:color w:val="000000"/>
        </w:rPr>
        <w:t>отметить системную работу по подготовке общеобразовательных учреждений к началу 2015 - 2016 учебного года руководителей и коллективов школ и детских садов.</w:t>
      </w:r>
      <w:r>
        <w:rPr>
          <w:rFonts w:cs="Arial" w:ascii="Arial" w:hAnsi="Arial"/>
        </w:rPr>
        <w:t xml:space="preserve"> Среди принятых образовательных учреждений следует отметить высокой оценкой готовность МБОУ «Сахзаводская СОШ», МБОУ «Козьминская СОШ», Кировская ООШ – филиал МБОУ «Сергиевская СОШ»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9:00Z</dcterms:created>
  <dc:creator>Пользователь</dc:creator>
  <dc:description/>
  <cp:keywords/>
  <dc:language>en-US</dc:language>
  <cp:lastModifiedBy>Упр_орг</cp:lastModifiedBy>
  <cp:lastPrinted>2015-08-31T12:18:00Z</cp:lastPrinted>
  <dcterms:modified xsi:type="dcterms:W3CDTF">2015-09-02T12:55:00Z</dcterms:modified>
  <cp:revision>4</cp:revision>
  <dc:subject/>
  <dc:title>РОССИЙСКАЯ ФЕДЕРАЦИЯ</dc:title>
</cp:coreProperties>
</file>