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135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26 августа 2015 г. </w:t>
        <w:tab/>
      </w:r>
      <w:r>
        <w:rPr>
          <w:rFonts w:eastAsia="Arial" w:cs="Arial" w:ascii="Arial" w:hAnsi="Arial"/>
          <w:sz w:val="24"/>
          <w:szCs w:val="24"/>
        </w:rPr>
        <w:t>№ 469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17 февраля 2015 года № 67 «Об утверждении Положения об общественной комиссии по жилищным вопросам при администрации Ливенского района Орловской области»</w:t>
      </w:r>
    </w:p>
    <w:p>
      <w:pPr>
        <w:pStyle w:val="Normal"/>
        <w:ind w:right="4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" w:hanging="0"/>
        <w:jc w:val="both"/>
        <w:rPr/>
      </w:pPr>
      <w:r>
        <w:rPr>
          <w:rFonts w:cs="Arial" w:ascii="Arial" w:hAnsi="Arial"/>
        </w:rPr>
        <w:tab/>
        <w:t xml:space="preserve">В связи с изменением кадрового состава в администрации Ливенского района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right="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0"/>
        </w:rPr>
        <w:tab/>
      </w:r>
      <w:r>
        <w:rPr>
          <w:rFonts w:cs="Arial" w:ascii="Arial" w:hAnsi="Arial"/>
        </w:rPr>
        <w:t>1. Внести в постановление администрации Ливенского района от 17 февраля 2015 года № 67 «Об утверждении Положения об общественной комиссии по жилищным вопросам при администрации Ливенского района Орловской области» (в редакции постановлений администрации Ливенского района от 19.05.2015 №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213, от 25.06.2015 № 291, от 12.08.2015 № 405) следующие изменения:</w:t>
      </w:r>
    </w:p>
    <w:p>
      <w:pPr>
        <w:pStyle w:val="Normal"/>
        <w:ind w:right="37" w:hanging="0"/>
        <w:jc w:val="both"/>
        <w:rPr/>
      </w:pPr>
      <w:r>
        <w:rPr>
          <w:rFonts w:cs="Arial" w:ascii="Arial" w:hAnsi="Arial"/>
        </w:rPr>
        <w:tab/>
        <w:t>1.1. В приложении 2 к постановлению слова «Донских Ирина Валерьевна — начальник  отдела правового обеспечения деятельности администрации Ливенского района Орловской области» заменить словами «Донских Ирина Валерьевна — главный специалист (юрисконсульт) отдела  правового обеспечения деятельности администрации Ливенского района Орловской области».</w:t>
      </w:r>
    </w:p>
    <w:p>
      <w:pPr>
        <w:pStyle w:val="Normal"/>
        <w:ind w:right="3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разместить настоящее постановление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685" w:leader="none"/>
        </w:tabs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2685" w:leader="none"/>
        </w:tabs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Normal"/>
        <w:tabs>
          <w:tab w:val="clear" w:pos="720"/>
          <w:tab w:val="left" w:pos="2685" w:leader="none"/>
        </w:tabs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685" w:leader="none"/>
        </w:tabs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685" w:leader="none"/>
        </w:tabs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685" w:leader="none"/>
        </w:tabs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>Ю.Н. Рев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6:00Z</dcterms:created>
  <dc:creator>Упр_орг</dc:creator>
  <dc:description/>
  <cp:keywords/>
  <dc:language>en-US</dc:language>
  <cp:lastModifiedBy>Упр_орг</cp:lastModifiedBy>
  <cp:lastPrinted>2015-08-25T10:33:00Z</cp:lastPrinted>
  <dcterms:modified xsi:type="dcterms:W3CDTF">2015-08-28T11:58:00Z</dcterms:modified>
  <cp:revision>3</cp:revision>
  <dc:subject/>
  <dc:title>Постановление Администрации Ливенского района от 17.02.2015 N 67(ред. от 25.06.2015)"Об утверждении Положения об общественной комиссии по жилищным вопросам при администрации Ливенского района Орл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