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rFonts w:eastAsia="Arial"/>
          <w:caps/>
          <w:sz w:val="24"/>
        </w:rPr>
        <w:t xml:space="preserve">администрация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«23» декабря 2011 г                                                                            № 4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.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572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738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й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ервый замест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ы администрации</w:t>
        <w:tab/>
        <w:tab/>
        <w:tab/>
        <w:tab/>
        <w:t>А.И. Кожу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23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4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589"/>
        <w:gridCol w:w="1980"/>
        <w:gridCol w:w="4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ведомстве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л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ла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н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ирова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яже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ер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месяч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н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ирова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ессион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болеваемост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ниж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н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ессион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боле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отра-конкурс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учш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жведомственн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ктив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ода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ор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опас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работ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ити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у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лифик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у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у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лифик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инаров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щан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ме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ытом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спекти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онно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тив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иче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уч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ы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формир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прос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ре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чат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к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н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ирован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5:00Z</dcterms:created>
  <dc:creator>ГОЧС</dc:creator>
  <dc:description/>
  <cp:keywords/>
  <dc:language>en-US</dc:language>
  <cp:lastModifiedBy>Admin</cp:lastModifiedBy>
  <cp:lastPrinted>2011-12-22T08:48:00Z</cp:lastPrinted>
  <dcterms:modified xsi:type="dcterms:W3CDTF">2012-01-12T08:47:00Z</dcterms:modified>
  <cp:revision>4</cp:revision>
  <dc:subject/>
  <dc:title>РОССИЙСКАЯ ФЕДЕРАЦИЯ </dc:title>
</cp:coreProperties>
</file>