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"  24  "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густ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        № 247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</w:p>
    <w:p>
      <w:pPr>
        <w:pStyle w:val="Normal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м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м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84.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0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е»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02.2011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Times New Roman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39/461-РС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-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ик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.А.Дьяконова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.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Рекомендовать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главам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администраций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сельских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поселений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Ливенского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района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обеспеч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м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Федерации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«О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бюджетной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политике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в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2013</w:t>
      </w:r>
      <w:r>
        <w:rPr>
          <w:rFonts w:eastAsia="Times New Roman" w:cs="Arial" w:ascii="Arial" w:hAnsi="Arial"/>
          <w:spacing w:val="-4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>2015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годах»,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основных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направ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-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ивенск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й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ну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5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Ю.Н.Реви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spacing w:lineRule="auto" w:line="240" w:before="0" w:after="0"/>
        <w:ind w:left="5387" w:right="0" w:hanging="0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24 »</w:t>
      </w:r>
      <w:r>
        <w:rPr>
          <w:rFonts w:eastAsia="Times New Roman" w:cs="Arial" w:ascii="Arial" w:hAnsi="Arial"/>
          <w:sz w:val="24"/>
          <w:szCs w:val="24"/>
        </w:rPr>
        <w:t xml:space="preserve"> августа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Times New Roman" w:cs="Arial" w:ascii="Arial" w:hAnsi="Arial"/>
          <w:sz w:val="24"/>
          <w:szCs w:val="24"/>
        </w:rPr>
        <w:t xml:space="preserve"> № 247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bidi w:val="0"/>
        <w:ind w:left="0" w:righ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е направления</w:t>
      </w:r>
    </w:p>
    <w:p>
      <w:pPr>
        <w:pStyle w:val="ConsPlusTitle"/>
        <w:bidi w:val="0"/>
        <w:ind w:left="0" w:righ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юджетной и налоговой политики Ливенского района</w:t>
      </w:r>
    </w:p>
    <w:p>
      <w:pPr>
        <w:pStyle w:val="ConsPlusTitle"/>
        <w:bidi w:val="0"/>
        <w:ind w:left="0" w:righ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3–2015 годы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Times New Roman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бюджетн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а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а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м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х»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бильност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ойчив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нциал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ойчив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ст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зрач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х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лав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этапн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граммном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у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щива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ят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алансирова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стичнос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им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грамм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омиче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же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ерех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граммном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у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я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ействован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яз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омоче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др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-целев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нут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жд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ам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че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щи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ах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пеш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я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роэкономиче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биль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ойчив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щ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н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го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тим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м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йона,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и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в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м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зрач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новны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правления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логовой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итик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Ливенского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логов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овацион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к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ро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к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о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ирова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оритет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-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м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т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иторин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иж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ирования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им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м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гал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облож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стиж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ления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тен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ий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груз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обеспече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</w:t>
      </w:r>
      <w:r>
        <w:rPr>
          <w:rFonts w:eastAsia="Times New Roman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лагоприя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не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жен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у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м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ощен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обложения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ен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облож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ервоочередные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правления</w:t>
      </w:r>
    </w:p>
    <w:p>
      <w:pPr>
        <w:pStyle w:val="Normal"/>
        <w:keepNext w:val="true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юджетной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итики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сходов</w:t>
      </w:r>
    </w:p>
    <w:p>
      <w:pPr>
        <w:pStyle w:val="Normal"/>
        <w:keepNext w:val="true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яет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срочн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кользящей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лет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лан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Times New Roman"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83-Ф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«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»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емости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а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овывать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дивш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ос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вать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м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ы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жд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сл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ы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разование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ультура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ель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рани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условно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ем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е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м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итуцио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сл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тимизац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этапно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.05.2012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Times New Roman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597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ще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е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жд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го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я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я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ирован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рани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услов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ж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труктур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щ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ы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н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од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м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с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-экономическо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ируем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ю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йо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сроч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тим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ост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финансир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иф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-процен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-коммун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я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ми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но-энергетическ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оэффективност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-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у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у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тимизац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мствова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аше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в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и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ы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9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сово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служи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начей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Normal"/>
        <w:tabs>
          <w:tab w:val="clear" w:pos="708"/>
          <w:tab w:val="left" w:pos="255" w:leader="none"/>
          <w:tab w:val="left" w:pos="84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я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итик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фер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зов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3</w:t>
      </w:r>
      <w:r>
        <w:rPr>
          <w:rFonts w:eastAsia="Times New Roman"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>2015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дет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тьс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долж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дернизац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зования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мка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тор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  <w:tab w:val="left" w:pos="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охран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абот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т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ителе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щеобразователь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ровн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не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работ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т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  <w:tab w:val="left" w:pos="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овершенствова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раслев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лат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уд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зован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к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ствие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ен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став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дагогически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ов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держк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лод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  <w:tab w:val="left" w:pos="84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овершенствова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ханизмо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ценк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;</w:t>
      </w:r>
    </w:p>
    <w:p>
      <w:pPr>
        <w:pStyle w:val="Normal"/>
        <w:tabs>
          <w:tab w:val="clear" w:pos="708"/>
          <w:tab w:val="left" w:pos="255" w:leader="none"/>
          <w:tab w:val="left" w:pos="84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сеобще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ременны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зовательны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урсам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дернизац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зов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кол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зда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о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истанцион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зования;</w:t>
      </w:r>
    </w:p>
    <w:p>
      <w:pPr>
        <w:pStyle w:val="Normal"/>
        <w:tabs>
          <w:tab w:val="clear" w:pos="708"/>
          <w:tab w:val="left" w:pos="255" w:leader="none"/>
          <w:tab w:val="left" w:pos="84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широко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др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грам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истанцион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учения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ифров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лектрон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уч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в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коления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шир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уч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зов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ть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граниченны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стя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доровья;</w:t>
      </w:r>
    </w:p>
    <w:p>
      <w:pPr>
        <w:pStyle w:val="Normal"/>
        <w:tabs>
          <w:tab w:val="clear" w:pos="708"/>
          <w:tab w:val="left" w:pos="255" w:leader="none"/>
          <w:tab w:val="left" w:pos="84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)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ершенствова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держк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лантлив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тей;</w:t>
      </w:r>
    </w:p>
    <w:p>
      <w:pPr>
        <w:pStyle w:val="Normal"/>
        <w:tabs>
          <w:tab w:val="clear" w:pos="708"/>
          <w:tab w:val="left" w:pos="255" w:leader="none"/>
          <w:tab w:val="left" w:pos="84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)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ед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бно-материаль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з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зователь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ременны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ми;</w:t>
      </w:r>
    </w:p>
    <w:p>
      <w:pPr>
        <w:pStyle w:val="Normal"/>
        <w:tabs>
          <w:tab w:val="clear" w:pos="708"/>
          <w:tab w:val="left" w:pos="255" w:leader="none"/>
          <w:tab w:val="left" w:pos="84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езопасно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щихся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еб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зователь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сс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ремен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я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ия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итик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фер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льтур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дут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являть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хран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льтур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лед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льтур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тенциал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вен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зда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равнив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лич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упп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льтурны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ностя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ормационны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сурсам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полнение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хранно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иблиотеч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зей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ндо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зда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аптац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ятельно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льтур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ременны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я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кономиче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я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учш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рож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фраструктуры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вен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удет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долже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ктик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ел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неж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финансирова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ходо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монту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втомобиль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рог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ще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ьзова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начения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яем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чет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бсиди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елен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ласт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Будет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долже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ализац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роприятий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особствующи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учшению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еления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обходим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усмотреть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нансово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роприяти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еспечению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ье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лод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мей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живающи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ст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ым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ластны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одательством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вен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ледует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ивизировать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у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ю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едст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ой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рпорац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Фонд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действия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формированию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о-коммунальн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зяйства»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Эт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зволит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лучшить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ищны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овия</w:t>
      </w:r>
      <w:r>
        <w:rPr>
          <w:rFonts w:eastAsia="Times New Roman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граждан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живающи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варийном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ье,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должить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у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питальному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монту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квартирн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илых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мов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рритории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венского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йо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итика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жбюджетных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ношени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дни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ейш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ют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цип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рани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цип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цип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вен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отношени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цип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алансирова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ыравни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ивно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зрач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мул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щи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кращ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е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нт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фер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ейш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рит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х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ежбюджет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ь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рани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я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шире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ежбюджетн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фер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ть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у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сле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а.</w:t>
      </w:r>
      <w:r>
        <w:rPr>
          <w:rFonts w:eastAsia="Times New Roman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м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3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Times New Roman"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131-Ф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олидирован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экономиче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м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охранит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ход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ю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и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полагаю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Дот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внив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ей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х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лат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бо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тимизирован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ифо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яем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ферт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ельн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е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ителя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рани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ст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е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ы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вать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дителя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а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а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15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м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е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ы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ов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рядоче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е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бюджетных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Calibri;Arial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.dotx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9:00Z</dcterms:created>
  <dc:creator>sai</dc:creator>
  <dc:description/>
  <dc:language>en-US</dc:language>
  <cp:lastModifiedBy>*</cp:lastModifiedBy>
  <cp:lastPrinted>2012-08-23T08:27:00Z</cp:lastPrinted>
  <dcterms:modified xsi:type="dcterms:W3CDTF">2012-08-23T04:28:00Z</dcterms:modified>
  <cp:revision>29</cp:revision>
  <dc:subject/>
  <dc:title>ПРАВИТЕЛЬСТВО ОРЛОВСКОЙ ОБЛАСТИ</dc:title>
</cp:coreProperties>
</file>