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ЛИВЕН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ВАХНОВСКОГО </w:t>
      </w:r>
      <w:r>
        <w:rPr>
          <w:rFonts w:cs="Arial" w:ascii="Arial" w:hAnsi="Arial"/>
          <w:b/>
          <w:bCs/>
          <w:sz w:val="28"/>
          <w:szCs w:val="28"/>
        </w:rPr>
        <w:t>СЕЛЬ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30 декабря 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                                                                               №  05</w:t>
      </w:r>
    </w:p>
    <w:p>
      <w:pPr>
        <w:pStyle w:val="Normal"/>
        <w:rPr/>
      </w:pPr>
      <w:r>
        <w:rPr/>
        <w:t>д.Вах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ю</w:t>
      </w:r>
    </w:p>
    <w:p>
      <w:pPr>
        <w:pStyle w:val="Normal"/>
        <w:rPr/>
      </w:pP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</w:p>
    <w:p>
      <w:pPr>
        <w:pStyle w:val="Normal"/>
        <w:rPr/>
      </w:pP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зид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</w:p>
    <w:p>
      <w:pPr>
        <w:pStyle w:val="Normal"/>
        <w:rPr/>
      </w:pPr>
      <w:r>
        <w:rPr>
          <w:rFonts w:cs="Arial" w:ascii="Arial" w:hAnsi="Arial"/>
        </w:rPr>
        <w:t>полном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</w:p>
    <w:p>
      <w:pPr>
        <w:pStyle w:val="Normal"/>
        <w:rPr/>
      </w:pPr>
      <w:r>
        <w:rPr>
          <w:rFonts w:cs="Arial" w:ascii="Arial" w:hAnsi="Arial"/>
        </w:rPr>
        <w:t>Вахн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rPr/>
      </w:pP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06.200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67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нт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еренду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хн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ахнов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ab/>
        <w:t>1.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Обратиться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Центральну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збирательну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омисси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Российск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Федерации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с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ходатайством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озложении</w: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на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участковы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збирательны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омиссии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ыборам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резидента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Российск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Федерации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лномочи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дготовк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роведени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ыборов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Главы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ахновс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сельс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селения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Ливенс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района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Орловск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области,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значенных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4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марта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2012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ab/>
        <w:t>2.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править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стояще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решени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Центральну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збирательну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омисси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Российск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Федерации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Председатель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збирательн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омиссии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Вахновс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сельс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селения</w:t>
      </w: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Л.С.Мишина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Секретарь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збирательн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омиссии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Вахновс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сельс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селения</w:t>
      </w: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О.М.Кречетова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8:20Z</dcterms:created>
  <dc:creator/>
  <dc:description/>
  <dc:language>en-US</dc:language>
  <cp:lastModifiedBy/>
  <cp:revision>0</cp:revision>
  <dc:subject/>
  <dc:title/>
</cp:coreProperties>
</file>