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РОССИЙСКАЯ ФЕДЕРАЦИЯ 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Subtitle"/>
        <w:spacing w:before="240" w:after="0"/>
        <w:rPr>
          <w:caps/>
          <w:sz w:val="24"/>
        </w:rPr>
      </w:pPr>
      <w:r>
        <w:rPr>
          <w:caps/>
          <w:sz w:val="24"/>
        </w:rPr>
        <w:t>администрациЯ  ливенского района</w:t>
      </w:r>
    </w:p>
    <w:p>
      <w:pPr>
        <w:pStyle w:val="Subtitle"/>
        <w:spacing w:before="240" w:after="0"/>
        <w:rPr>
          <w:caps/>
          <w:sz w:val="44"/>
        </w:rPr>
      </w:pPr>
      <w:r>
        <w:rPr>
          <w:caps/>
          <w:sz w:val="44"/>
        </w:rPr>
        <w:t>ПОСТАНОВЛЕНИЕ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>«17»  октября  2011 г.                                                                            № 30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>г.Ливн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«О грантах главы Ливенского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айона в сфере образования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 2011  году»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азвития системы образования на территории Ливенского района, выявления творчески работающих коллективов образовательных учреждений, активно реализующих инновационные образовательные программы, способной и талантливой молодежи, их социальной поддержки и поощрения, администрация Ливенского района постановля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Учредить гранты главы Ливенского района в сфере образования в 2011 году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«Лучшая школа Ливенского района», в размере 100000 рублей, количество оди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1.2. «Способная и талантливая молодежь образовательных учреждений Ливенского района»  по трем номинация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«Учебная деятельность», в размере 16400 рублей, количество дв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«Художественное творчество», в размере 8200 рублей, количество оди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«Любительский спорт», в размере 16400 рублей, количество дв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2. Утвердить </w:t>
      </w:r>
      <w:r>
        <w:rPr>
          <w:rFonts w:cs="Arial" w:ascii="Arial" w:hAnsi="Arial"/>
          <w:bCs/>
        </w:rPr>
        <w:t>следующие  положения о грантах главы Ливенского района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- о конкурсе «Лучшая школа Ливенского района» </w:t>
      </w:r>
      <w:r>
        <w:rPr>
          <w:rFonts w:cs="Arial" w:ascii="Arial" w:hAnsi="Arial"/>
          <w:color w:val="000000"/>
        </w:rPr>
        <w:t>(Приложение  1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</w:rPr>
        <w:t>- о конкурсе «Способная и талантливая молодежь образовательных учреждений Ливенского района» (Приложение  2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</w:rPr>
        <w:t>- о работе конкурсной комиссии по присуждению грантов главы Ливенского района в сфере образования в 2011 году (Приложение 3)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 состав конкурсной комиссии </w:t>
      </w:r>
      <w:r>
        <w:rPr>
          <w:rFonts w:cs="Arial" w:ascii="Arial" w:hAnsi="Arial"/>
          <w:bCs/>
        </w:rPr>
        <w:t>по присуждению грантов главы Ливенского района в сфере образования в 2011 году</w:t>
      </w:r>
      <w:r>
        <w:rPr>
          <w:rFonts w:cs="Arial" w:ascii="Arial" w:hAnsi="Arial"/>
        </w:rPr>
        <w:t xml:space="preserve">  (Приложение 4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4. Управлению образования администрации района  (Ревин В.М.)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4.1. довести настоящее постановление до сведения всех образовательных учреждений Ливенского района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4.2. провести конкурсы на соискание грантов главы Ливенского района </w:t>
      </w:r>
      <w:r>
        <w:rPr>
          <w:rFonts w:cs="Arial" w:ascii="Arial" w:hAnsi="Arial"/>
          <w:bCs/>
        </w:rPr>
        <w:t>в сфере образования в 2011  году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Установить следующие сроки проведения конкурс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17 октября – 21 октября  - прием заявок </w:t>
      </w:r>
      <w:r>
        <w:rPr>
          <w:rFonts w:cs="Arial" w:ascii="Arial" w:hAnsi="Arial"/>
          <w:bCs/>
        </w:rPr>
        <w:t>конкурсной комиссией по присуждению грантов главы Ливенского района в сфере образования в 2011 год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4 октября – 07 ноября – экспертиза документов, представленных участниками конкурсов, </w:t>
      </w:r>
      <w:r>
        <w:rPr>
          <w:rFonts w:cs="Arial" w:ascii="Arial" w:hAnsi="Arial"/>
          <w:bCs/>
        </w:rPr>
        <w:t>конкурсной комиссии по присуждению грантов главы Ливенского района в сфере образования в 2011 году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8 ноября – 21 ноября – подведение итогов конкур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6. Постановление главы администрации Ливенского района от                         29 сентября 2010 г. №272 «О грантах главы Ливенского района в сфере образования в 2010 году» признать утратившим силу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Контроль за исполнением настоящего постановления  возложить на заместителя главы администрации по социально-экономическим вопросам               Л.И. Калинину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лава  района                                                Ю.Н. Реви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558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 1</w:t>
      </w:r>
    </w:p>
    <w:p>
      <w:pPr>
        <w:pStyle w:val="Heading2"/>
        <w:spacing w:before="0" w:after="0"/>
        <w:ind w:left="558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  постановлению администрации Ливенского района </w:t>
      </w:r>
    </w:p>
    <w:p>
      <w:pPr>
        <w:pStyle w:val="Heading2"/>
        <w:spacing w:before="0" w:after="0"/>
        <w:ind w:left="558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«17» октября 2011 г. № 302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ОЛОЖЕНИЕ</w:t>
      </w:r>
    </w:p>
    <w:p>
      <w:pPr>
        <w:pStyle w:val="Style14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конкурсе «Лучшая школа Ливенского района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Грант главы  Ливенского района "Лучшая школа Ливенского района". Размер гранта определяется постановлением администрации Ливенского района,  вручается общеобразовательному учреждению (далее Школа) Ливенского района, активно внедряющим инновационные образовательные программы и предоставляющим качественные образовательные услуги.</w:t>
      </w:r>
    </w:p>
    <w:p>
      <w:pPr>
        <w:pStyle w:val="Style14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Грант главы Ливенского района в сфере образования предназначен для поддержки проектов по развитию и укреплению системы образования района.</w:t>
      </w:r>
    </w:p>
    <w:p>
      <w:pPr>
        <w:pStyle w:val="Style14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и критерии конкурсного отбора школ, активно внедряющих инновационные образовательные программы,    устанавливаются  настоящим  положением.</w:t>
      </w:r>
    </w:p>
    <w:p>
      <w:pPr>
        <w:pStyle w:val="Style14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обедители конкурса на получение гранта главы не могут принимать участие в данном конкурсе в течение 3 (трех) последующих ле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 Порядок предоставления гранта глав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Грант главы Ливенского района предоставляется на конкурсной основ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Для проведения конкурса образуется конкурсная комиссия, персональный состав которой утверждается постановлением администрации Ливенского район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Конкурс на получение гранта главы Ливенского района считается состоявшимся, если подано не менее двух заявок на участие в конкурс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обедитель конкурса определяется решением конкурсной комиссии. Решение принимается на основании полученной суммы баллов по критериям отбора, выставленных претенденту членами конкурсной комиссии и утверждается в форме протокола председателем и членами комисс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Заседание конкурсной комиссии считается правомочным, если на нем присутствует более  половины ее член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 Участники конкурса имеют право на ознакомление с итоговым протоколом заседания конкурсной комисс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По результатам проведенного конкурса, конкурсная комиссия  определяет победителей 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Критерии конкурсного отбора  Школ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Конкурсный отбор Школ, активно внедряющих инновационные образовательные программы и предоставляющих качественные образовательные услуги, осуществляется на основании критериев конкурсного отбора (далее - критерии отбора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Критерии отбо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окое качество результатов обучения и воспит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ффективное использование современных  образовательных технологий, в том числе информационно-коммуникационных, в образовательном процесс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доступности качественного  образ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отрицательной динамики состояния здоровья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услови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муниципальных  (региональных, федеральных)  фестивалях, конкурсах, смотрах и т.п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внеурочной деятельности обучающихся и организации дополнительного образования.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</w:rPr>
        <w:t xml:space="preserve">     </w:t>
      </w:r>
      <w:r>
        <w:rPr>
          <w:rFonts w:cs="Arial" w:ascii="Arial" w:hAnsi="Arial"/>
          <w:bCs/>
        </w:rPr>
        <w:t>Порядок проведения конкурсного отбора  Шко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Выдвижение Школы для участия в конкурсе осуществляется органом общественного управления, зарегистрированным в уставе Школы (Совет Школы, Попечительский совет, Управляющий совет, Педагогический совет и т.д.)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Документы Школы  предоставляются  конкурсной комиссии  в соответствии с установленным перечнем документов и срокам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еречень документов, представляемых  Школой в конкурсную комиссию для экспертиз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органа общественного управления Школой, заверенная руководителем образовательного учреж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тическая справка о работе Школы за последние 3 го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6. В соответствии с  критериями отбора члены  конкурсной комиссии  проводят экспертизу материалов претендентов и выставляют мотивированные оценк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6. На основании результатов проведенной экспертизы конкурсная комиссия выносит решение о присуждении гранта главы Ливенского района в сфере образования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4.8. На основании решения конкурсной комиссии управление образования администрации Ливенского района готовит проект постановления главы Ливенского района о присуждении грантов победителям  конкурсов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Присуждение грант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Победителям конкурсного отбора выдается грамота главы Ливенского района и денежное вознаграждени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. Финансирование конкурсного отбор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Грант Главы Ливенского района предоставляется за счет средств бюджета Ливенского район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. Общий объем расходов на выплату грантов Главы Ливенского района определяется бюджетом Ливен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558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 2</w:t>
      </w:r>
    </w:p>
    <w:p>
      <w:pPr>
        <w:pStyle w:val="Heading2"/>
        <w:spacing w:before="0" w:after="0"/>
        <w:ind w:left="558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  постановлению администрации Ливенского района </w:t>
      </w:r>
    </w:p>
    <w:p>
      <w:pPr>
        <w:pStyle w:val="Heading2"/>
        <w:spacing w:before="0" w:after="0"/>
        <w:ind w:left="5580" w:right="-18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«17» октября  2011 г. №302</w:t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о конкурс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«Способная и талантливая молодеж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образовательных учреждений Ливенского района»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</w:rPr>
        <w:t>1.1. Грант главы Ливенского района «Способная и талантливая молодежь образовательных учреждений Ливенского района»  учреждается главой   Ливенского района  по трем номинациям: «Учебно-исследовательская деятельность», «Художественное творчество» и «Любительский спорт» и присуждается обучающимся в муниципальных образовательных учреждениях района,</w:t>
      </w:r>
      <w:r>
        <w:rPr>
          <w:rFonts w:cs="Arial" w:ascii="Arial" w:hAnsi="Arial"/>
          <w:b/>
          <w:bCs/>
          <w:i/>
        </w:rPr>
        <w:t>  достигших высоких результатов в образовательной, творческой, спортивной деятельности, а также активно участвующих в общественной жизни района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2. Размер гранта определяется постановлением администрации Ливенского района.</w:t>
      </w:r>
    </w:p>
    <w:p>
      <w:pPr>
        <w:pStyle w:val="Style14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и критерии конкурсного отбора претендентов на получение гранта,    устанавливаются  настоящим  положением.</w:t>
      </w:r>
    </w:p>
    <w:p>
      <w:pPr>
        <w:pStyle w:val="Style14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обедители конкурса на получение гранта главы не могут принимать участие в данном конкурсе в течение 3 (трех) последующих лет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Порядок предоставления гранта главы  Ливенского района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1. Грант главы Ливенского района предоставляется на конкурсной основе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2. Для проведения конкурса образуется конкурсная комиссия, персональный состав которой утверждается постановлением администрации Ливенского район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3. Победитель конкурса определяется решением конкурсной комиссии. Решение принимается на основании полученной суммы баллов по критериям отбора, выставленных претенденту членами конкурсной комиссии и утверждается в форме протокола председателем и членами комисси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4. Заседание конкурсной комиссии считается правомочным, если на нем присутствует более  половины ее членов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5. Участники конкурса имеют право на ознакомление с итоговым протоколом заседания конкурсной комисси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6. По результатам проведенного конкурса, конкурсная комиссия  определяет победителей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3. Критерии конкурсного отбора  Претендентов</w:t>
      </w:r>
    </w:p>
    <w:p>
      <w:pPr>
        <w:pStyle w:val="Style14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 Выдвижение кандидатур   на соискание гранта  главы Ливенского района  может производиться:</w:t>
      </w:r>
    </w:p>
    <w:p>
      <w:pPr>
        <w:pStyle w:val="Style14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уководителем образовательного учреждения, Советом общеобразовательного учреждения, Попечительским советом,  родительским комитетом  и т.д.;</w:t>
      </w:r>
    </w:p>
    <w:p>
      <w:pPr>
        <w:pStyle w:val="Style14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амим Претендентом.</w:t>
      </w:r>
    </w:p>
    <w:p>
      <w:pPr>
        <w:pStyle w:val="Style14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 С целью проведения конкурсного отбора талантливой молодежи, Постановлением Главы  Ливенского района создается и утверждается конкурсная комиссия по рассмотрению  и определению победителя конкурсного отбора.</w:t>
      </w:r>
    </w:p>
    <w:p>
      <w:pPr>
        <w:pStyle w:val="Style14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Документы на претендента представляются Заявителем конкурсной комиссии в  Управление образования администрации Ливенского района в соответствии с указанным в Положении  перечнем.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b/>
          <w:bCs/>
          <w:color w:val="000000"/>
        </w:rPr>
        <w:t>3.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еречень документов (заверенных копий),</w:t>
      </w:r>
      <w:r>
        <w:rPr>
          <w:rFonts w:cs="Arial" w:ascii="Arial" w:hAnsi="Arial"/>
          <w:color w:val="000000"/>
        </w:rPr>
        <w:t xml:space="preserve"> представляемых на Претендента  в конкурсную комиссию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</w:rPr>
        <w:t xml:space="preserve">1)  заявка на участие в конкурсе;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2) отзывы педагогов, наставников и других заинтересованных лиц </w:t>
        <w:br/>
        <w:t>о творческих достижениях претендента;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3) копия паспорта кандидата (1-я и 2-я страницы, страница </w:t>
        <w:br/>
        <w:t>с регистрацией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) характеристика с места учебы;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) аналитическая справка о деятельности претендента в рамках номинации, заверенная руководителем учреждения или организации;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) портфолио (ксерокопии свидетельств, дипломов, грамот и других документов, удостоверяющих его достижения, авторство, заверенных руководителем учреждения или организации, где учится претендент).</w:t>
      </w:r>
    </w:p>
    <w:p>
      <w:pPr>
        <w:pStyle w:val="Normal"/>
        <w:ind w:left="-720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720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5. Конкурсный отбор осуществляется по каждой из следующих номинац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чебно-исследовательская дея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художественное творчеств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любительский спорт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6. Конкурсный отбор претендентов  осуществляется на основании критериев отбор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>В номинации «Учебно-исследовательская деятельность» критериями являются (Приложение 1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беды в конкурсах научно-технических работ, научно-исследовательских работ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частие в научно-практических конференциях муниципального и/или регионального уровн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беды в предметных олимпиад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частие в других конкурсных мероприятиях,  направленных на выявление  талантливой молодежи,  муниципального и/или регионального уровня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>В номинации «Художественное творчество» (в области искусства, народно-прикладного творчества, литературы, эстрады, танца) критериями являются (Приложение 2)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беды в фестивалях художественного творчества и в других конкурсах, направленных на выявление  талантливой молодежи в данной номинации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частие в благотворительной деятельности (дипломы, благодарственные письма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авторские работы (аналитическая справка, публикации в средствах массовой информации, наличие печатных работ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частие в других конкурсных мероприятиях,  направленных на выявление  талантливой молодеж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>В номинации «Любительский спорт» критериями являются (Приложение 3)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беды и активное участие в соревнованиях, спартакиадах школьников, работающей молодежи, универсиадах, чемпионатах, в том числе по национальным, прикладным и другим видам спорт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опаганда здорового образа жизни (выступления на встречах, собраниях молодежи, конференциях, в средствах массовой информации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активное участие в показательных выступлениях (отзывы, благодарственные письма; праздники, народные гулянья и т.д.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аличие спортивных разря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частие в других конкурсных мероприятиях,  направленных на выявление  талантливой молодежи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 xml:space="preserve">3.5. Победившими в конкурсном отборе признаются претенденты, набравшие наибольшее количество баллов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Если несколько претендентов получили равное количество баллов, вопрос о победителе решается конкурсной комиссией путём открытого голосования при условии присутствия на заседании более половины от числа его членов. При равенстве голосов решающим является голос председателя конкурсной комисси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7. На основании решения конкурсной комиссии Управление образования администрации Ливенского района готовит проект постановления главы Ливенского района о присуждении грантов победителям  конкурсов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 Присуждение гранта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1. Победителям конкурсного отбора выдается грамота главы Ливенского района и денежное вознаграждение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 Финансирование конкурсного отбора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1. Грант главы Ливенского района предоставляется за счет средств бюджета Ливенского район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2. Общий объем расходов на выплату грантов главы Ливенского района определяется бюджетом Ливенского района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795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 1</w:t>
            </w:r>
          </w:p>
          <w:p>
            <w:pPr>
              <w:pStyle w:val="Normal"/>
              <w:ind w:left="7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ложению о конкурсе «Способная и талантливая молодежь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795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х учреждений Ливенск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ключение №_____</w:t>
      </w:r>
    </w:p>
    <w:p>
      <w:pPr>
        <w:pStyle w:val="Normal"/>
        <w:jc w:val="center"/>
        <w:rPr/>
      </w:pPr>
      <w:r>
        <w:rPr/>
        <w:t>оценки конкурсных материалов претенден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получение гранта главы Ливе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конкурсному отбору талантливой молодеж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о номинации </w:t>
      </w:r>
    </w:p>
    <w:p>
      <w:pPr>
        <w:pStyle w:val="Normal"/>
        <w:jc w:val="center"/>
        <w:rPr/>
      </w:pPr>
      <w:r>
        <w:rPr/>
        <w:t>«Учебно-исследовательская деятельность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2085"/>
        <w:gridCol w:w="1379"/>
        <w:gridCol w:w="236"/>
        <w:gridCol w:w="3"/>
      </w:tblGrid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 отбо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ксперта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в конкурсах научно-технических работ, научно-исследовательских работ:</w:t>
            </w:r>
          </w:p>
          <w:p>
            <w:pPr>
              <w:pStyle w:val="Normal"/>
              <w:rPr/>
            </w:pPr>
            <w:r>
              <w:rPr/>
              <w:t xml:space="preserve">школьный уровень  </w:t>
            </w:r>
          </w:p>
          <w:p>
            <w:pPr>
              <w:pStyle w:val="Normal"/>
              <w:rPr/>
            </w:pPr>
            <w:r>
              <w:rPr/>
              <w:t>муниципальный уровень;</w:t>
            </w:r>
          </w:p>
          <w:p>
            <w:pPr>
              <w:pStyle w:val="Normal"/>
              <w:rPr/>
            </w:pPr>
            <w:r>
              <w:rPr/>
              <w:t>региональный уровень;</w:t>
            </w:r>
          </w:p>
          <w:p>
            <w:pPr>
              <w:pStyle w:val="Normal"/>
              <w:rPr/>
            </w:pPr>
            <w:r>
              <w:rPr/>
              <w:t>всероссийский уровен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стие в научно-практических конференциях:   </w:t>
            </w:r>
          </w:p>
          <w:p>
            <w:pPr>
              <w:pStyle w:val="Normal"/>
              <w:rPr/>
            </w:pPr>
            <w:r>
              <w:rPr/>
              <w:t xml:space="preserve">школьный уровень  </w:t>
            </w:r>
          </w:p>
          <w:p>
            <w:pPr>
              <w:pStyle w:val="Normal"/>
              <w:rPr/>
            </w:pPr>
            <w:r>
              <w:rPr/>
              <w:t>муниципальный уровень;</w:t>
            </w:r>
          </w:p>
          <w:p>
            <w:pPr>
              <w:pStyle w:val="Normal"/>
              <w:rPr/>
            </w:pPr>
            <w:r>
              <w:rPr/>
              <w:t>региональный уровень;</w:t>
            </w:r>
          </w:p>
          <w:p>
            <w:pPr>
              <w:pStyle w:val="Normal"/>
              <w:rPr/>
            </w:pPr>
            <w:r>
              <w:rPr/>
              <w:t>всероссийский уровен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беды в предметных  олимпиадах:</w:t>
            </w:r>
          </w:p>
          <w:p>
            <w:pPr>
              <w:pStyle w:val="Normal"/>
              <w:rPr/>
            </w:pPr>
            <w:r>
              <w:rPr/>
              <w:t xml:space="preserve">школьный уровень  </w:t>
            </w:r>
          </w:p>
          <w:p>
            <w:pPr>
              <w:pStyle w:val="Normal"/>
              <w:rPr/>
            </w:pPr>
            <w:r>
              <w:rPr/>
              <w:t>муниципальный уровень;</w:t>
            </w:r>
          </w:p>
          <w:p>
            <w:pPr>
              <w:pStyle w:val="Normal"/>
              <w:rPr/>
            </w:pPr>
            <w:r>
              <w:rPr/>
              <w:t>региональный уровень;</w:t>
            </w:r>
          </w:p>
          <w:p>
            <w:pPr>
              <w:pStyle w:val="Normal"/>
              <w:rPr/>
            </w:pPr>
            <w:r>
              <w:rPr/>
              <w:t>всероссийский уровен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частие в других конкурсных мероприятиях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аправленных на выявление  талантливой молодежи:  </w:t>
            </w:r>
          </w:p>
          <w:p>
            <w:pPr>
              <w:pStyle w:val="Normal"/>
              <w:rPr/>
            </w:pPr>
            <w:r>
              <w:rPr/>
              <w:t xml:space="preserve">школьный уровень  </w:t>
            </w:r>
          </w:p>
          <w:p>
            <w:pPr>
              <w:pStyle w:val="Normal"/>
              <w:rPr/>
            </w:pPr>
            <w:r>
              <w:rPr/>
              <w:t>муниципальный уровень;</w:t>
            </w:r>
          </w:p>
          <w:p>
            <w:pPr>
              <w:pStyle w:val="Normal"/>
              <w:rPr/>
            </w:pPr>
            <w:r>
              <w:rPr/>
              <w:t>региональный уровен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российский уровен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щий бал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</w:t>
      </w:r>
    </w:p>
    <w:p>
      <w:pPr>
        <w:pStyle w:val="Normal"/>
        <w:ind w:hanging="72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hanging="720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>Председатель конкурсной комиссии  _________ /____________/ Дата _________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left="-720" w:hanging="72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</w:t>
      </w:r>
    </w:p>
    <w:p>
      <w:pPr>
        <w:pStyle w:val="Normal"/>
        <w:ind w:left="-720" w:hanging="720"/>
        <w:rPr/>
      </w:pPr>
      <w:r>
        <w:rPr>
          <w:color w:val="000000"/>
          <w:spacing w:val="-2"/>
        </w:rPr>
        <w:t xml:space="preserve">                  </w:t>
      </w:r>
      <w:r>
        <w:rPr/>
        <w:t xml:space="preserve">Члены конкурсной комиссии  </w:t>
      </w:r>
      <w:r>
        <w:rPr>
          <w:color w:val="000000"/>
          <w:spacing w:val="-2"/>
        </w:rPr>
        <w:t xml:space="preserve">______________/_______________/ Дата </w:t>
      </w:r>
      <w:r>
        <w:rPr>
          <w:b/>
        </w:rPr>
        <w:t>_________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795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 2</w:t>
            </w:r>
          </w:p>
          <w:p>
            <w:pPr>
              <w:pStyle w:val="Normal"/>
              <w:ind w:left="7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ложению о конкурсе «Способная и талантливая молодежь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795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х учреждений Ливенск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ключение №_____</w:t>
      </w:r>
    </w:p>
    <w:p>
      <w:pPr>
        <w:pStyle w:val="Normal"/>
        <w:jc w:val="center"/>
        <w:rPr/>
      </w:pPr>
      <w:r>
        <w:rPr/>
        <w:t>оценки конкурсных материалов претенден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получение гранта главы Ливенского района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по конкурсному отбору талантливой молодеж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номинации «Художественное творчество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1905"/>
        <w:gridCol w:w="1559"/>
        <w:gridCol w:w="236"/>
        <w:gridCol w:w="3"/>
      </w:tblGrid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ритерии  отбо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аллов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ценка экспертов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в конкурсах, фестивалях художественного  творчеств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кольный уровень  </w:t>
            </w:r>
          </w:p>
          <w:p>
            <w:pPr>
              <w:pStyle w:val="Normal"/>
              <w:rPr/>
            </w:pPr>
            <w:r>
              <w:rPr/>
              <w:t>муниципальный уровень;</w:t>
            </w:r>
          </w:p>
          <w:p>
            <w:pPr>
              <w:pStyle w:val="Normal"/>
              <w:rPr/>
            </w:pPr>
            <w:r>
              <w:rPr/>
              <w:t>региональный уровень;</w:t>
            </w:r>
          </w:p>
          <w:p>
            <w:pPr>
              <w:pStyle w:val="Normal"/>
              <w:rPr/>
            </w:pPr>
            <w:r>
              <w:rPr/>
              <w:t>всероссийский уровен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частие в благотворительной деятельности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вторские работы в рамках своей деятель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частие в других конкурсных мероприятиях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аправленных на выявление  талантливой молодежи: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кольный уровень  </w:t>
            </w:r>
          </w:p>
          <w:p>
            <w:pPr>
              <w:pStyle w:val="Normal"/>
              <w:rPr/>
            </w:pPr>
            <w:r>
              <w:rPr/>
              <w:t>муниципальный уровень;</w:t>
            </w:r>
          </w:p>
          <w:p>
            <w:pPr>
              <w:pStyle w:val="Normal"/>
              <w:rPr/>
            </w:pPr>
            <w:r>
              <w:rPr/>
              <w:t>региональный уровен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российский уровен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щий бал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Председатель конкурсной комиссии  ____________ /____________/ Дата _____</w:t>
      </w:r>
    </w:p>
    <w:p>
      <w:pPr>
        <w:pStyle w:val="Normal"/>
        <w:ind w:left="-720" w:hanging="72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left="-720" w:hanging="720"/>
        <w:rPr/>
      </w:pPr>
      <w:r>
        <w:rPr/>
        <w:t xml:space="preserve">                        </w:t>
      </w:r>
    </w:p>
    <w:p>
      <w:pPr>
        <w:pStyle w:val="Normal"/>
        <w:ind w:left="-720" w:hanging="720"/>
        <w:rPr/>
      </w:pPr>
      <w:r>
        <w:rPr/>
        <w:t xml:space="preserve">                        </w:t>
      </w:r>
      <w:r>
        <w:rPr/>
        <w:t xml:space="preserve">Члены конкурсной комиссии  </w:t>
      </w:r>
      <w:r>
        <w:rPr>
          <w:color w:val="000000"/>
          <w:spacing w:val="-2"/>
        </w:rPr>
        <w:t xml:space="preserve">_____________ /_______________/ Дата </w:t>
      </w:r>
      <w:r>
        <w:rPr>
          <w:b/>
        </w:rPr>
        <w:t>________</w:t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795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 3</w:t>
            </w:r>
          </w:p>
          <w:p>
            <w:pPr>
              <w:pStyle w:val="Normal"/>
              <w:ind w:left="7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ложению о конкурсе «Способная и талантливая молодежь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795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х учреждений Ливенского района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Заключение №_____</w:t>
      </w:r>
    </w:p>
    <w:p>
      <w:pPr>
        <w:pStyle w:val="Normal"/>
        <w:jc w:val="center"/>
        <w:rPr/>
      </w:pPr>
      <w:r>
        <w:rPr/>
        <w:t>оценки конкурсных материалов претенден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получение гранта главы Ливе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конкурсному отбору талантливой молодеж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о номинации «Любительский спорт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1906"/>
        <w:gridCol w:w="1558"/>
        <w:gridCol w:w="236"/>
        <w:gridCol w:w="3"/>
      </w:tblGrid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ритерии  отбо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аллов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ценка экспертов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беды  и участие в соревнованиях, спартакиадах  школьников, работающей молодежи, универсиадах, чемпионатах: </w:t>
            </w:r>
          </w:p>
          <w:p>
            <w:pPr>
              <w:pStyle w:val="Normal"/>
              <w:rPr/>
            </w:pPr>
            <w:r>
              <w:rPr/>
              <w:t xml:space="preserve">школьный уровень  </w:t>
            </w:r>
          </w:p>
          <w:p>
            <w:pPr>
              <w:pStyle w:val="Normal"/>
              <w:rPr/>
            </w:pPr>
            <w:r>
              <w:rPr/>
              <w:t>муниципальный уровень;</w:t>
            </w:r>
          </w:p>
          <w:p>
            <w:pPr>
              <w:pStyle w:val="Normal"/>
              <w:rPr/>
            </w:pPr>
            <w:r>
              <w:rPr/>
              <w:t>региональный уровень;</w:t>
            </w:r>
          </w:p>
          <w:p>
            <w:pPr>
              <w:pStyle w:val="Normal"/>
              <w:rPr/>
            </w:pPr>
            <w:r>
              <w:rPr/>
              <w:t>всероссийский урове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опаганда здорового образа жизн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ктивное участие в показательных выступлени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личие спортивных разряд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т 10 до 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частие в других конкурсных мероприятиях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аправленных на выявление  талантливой молодежи:  </w:t>
            </w:r>
          </w:p>
          <w:p>
            <w:pPr>
              <w:pStyle w:val="Normal"/>
              <w:rPr/>
            </w:pPr>
            <w:r>
              <w:rPr/>
              <w:t xml:space="preserve">школьный уровень  </w:t>
            </w:r>
          </w:p>
          <w:p>
            <w:pPr>
              <w:pStyle w:val="Normal"/>
              <w:rPr/>
            </w:pPr>
            <w:r>
              <w:rPr/>
              <w:t>муниципальный уровень;</w:t>
            </w:r>
          </w:p>
          <w:p>
            <w:pPr>
              <w:pStyle w:val="Normal"/>
              <w:rPr/>
            </w:pPr>
            <w:r>
              <w:rPr/>
              <w:t>региональный уровен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российский урове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щий бал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Председатель конкурсной комиссии  ____________ /____________/ Дата _____</w:t>
      </w:r>
    </w:p>
    <w:p>
      <w:pPr>
        <w:pStyle w:val="Normal"/>
        <w:ind w:left="-720" w:hanging="72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left="-720" w:hanging="720"/>
        <w:rPr/>
      </w:pPr>
      <w:r>
        <w:rPr/>
        <w:t xml:space="preserve">                        </w:t>
      </w:r>
    </w:p>
    <w:p>
      <w:pPr>
        <w:pStyle w:val="Normal"/>
        <w:ind w:left="-720" w:hanging="720"/>
        <w:rPr/>
      </w:pPr>
      <w:r>
        <w:rPr/>
        <w:t xml:space="preserve">                        </w:t>
      </w:r>
      <w:r>
        <w:rPr/>
        <w:t xml:space="preserve">Члены конкурсной комиссии  </w:t>
      </w:r>
      <w:r>
        <w:rPr>
          <w:color w:val="000000"/>
          <w:spacing w:val="-2"/>
        </w:rPr>
        <w:t xml:space="preserve">_____________ /_______________/ Дата </w:t>
      </w:r>
      <w:r>
        <w:rPr>
          <w:b/>
        </w:rPr>
        <w:t>________</w:t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558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2"/>
          <w:szCs w:val="22"/>
        </w:rPr>
        <w:t>Приложение  3</w:t>
      </w:r>
    </w:p>
    <w:p>
      <w:pPr>
        <w:pStyle w:val="Heading2"/>
        <w:spacing w:before="0" w:after="0"/>
        <w:ind w:left="558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к  постановлению администрации Ливенского района </w:t>
      </w:r>
    </w:p>
    <w:p>
      <w:pPr>
        <w:pStyle w:val="Heading2"/>
        <w:spacing w:before="0" w:after="0"/>
        <w:ind w:left="558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от «17 » октября 2011 г. № 302</w:t>
      </w:r>
    </w:p>
    <w:p>
      <w:pPr>
        <w:pStyle w:val="Heading2"/>
        <w:spacing w:before="0" w:after="0"/>
        <w:ind w:left="608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-48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Состав   конкурсной комиссии по присуждению </w:t>
      </w:r>
    </w:p>
    <w:p>
      <w:pPr>
        <w:pStyle w:val="Normal"/>
        <w:ind w:left="-48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грантов главы Ливенского района</w:t>
      </w:r>
    </w:p>
    <w:p>
      <w:pPr>
        <w:pStyle w:val="Normal"/>
        <w:ind w:left="-48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 сфере образования в 2011 году</w:t>
      </w:r>
    </w:p>
    <w:p>
      <w:pPr>
        <w:pStyle w:val="Normal"/>
        <w:ind w:left="-48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943"/>
      </w:tblGrid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вин В.М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  начальник управления образования администрации Ливенского района, председатель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ыщев П.А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  заместитель начальника управления образования администрации   Ливенского района, заместитель председателя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расов А.В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 ведущий специалист управления образования администрации Ливенского района, секретарь комисси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былкина Н.И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 начальник отдела по работе с кадрами и методической работе управления образования администрации Ливенского район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орофеева Н.Т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  начальник отдела дошкольного образования управления образования администрации Ливенского район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алашникова И.Н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-  главный специалист управления образования администрац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Ливенского район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Андреева И.В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- главный специалист управления образования администрации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Ливенского район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Ушаков С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-  ведущий специалист управления образования администрац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Ливенского район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чельникова И.В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-  ведущий специалист управления образования администрац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Ливенского район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укина И.Н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  ведущий специалист (юрисконсульт)  управления образования администрации Ливенского район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Хмелевских Ю.А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  и.о. директора МОУ ДОД «Центр детского творчества» Ливенского  район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Гололобов И.И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-  директор МОУ ДОД «Детско-юношеская спортивная школа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Ливенского район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Латышева О.Г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 председатель райкома профсоюза работников образования и  науки по г. Ливны и Ливенскому району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Токарева О.В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-  председатель родительского комитета МОУ Хвощевско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средней школы (по согласованию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7:03:00Z</dcterms:created>
  <dc:creator>Красов, Андреева</dc:creator>
  <dc:description/>
  <cp:keywords/>
  <dc:language>en-US</dc:language>
  <cp:lastModifiedBy> </cp:lastModifiedBy>
  <cp:lastPrinted>2009-09-22T09:13:00Z</cp:lastPrinted>
  <dcterms:modified xsi:type="dcterms:W3CDTF">2002-01-17T07:03:00Z</dcterms:modified>
  <cp:revision>2</cp:revision>
  <dc:subject/>
  <dc:title>РОССИЙСКАЯ  ФЕДЕРАЦИЯ</dc:title>
</cp:coreProperties>
</file>