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  18 июля 2011 года                                                           №200</w:t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.Лив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Об  утверждении   Положения   о  комиссии  п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вышению  устойчивости функционирования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ки Ливенского района в чрезвычайных ситуациях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26" w:leader="none"/>
          <w:tab w:val="left" w:pos="79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е требований Федеральных законов от 12 февраля 1998 года № 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я суженного заседания  Орловской области  от 20.07.2009 № 8 «Об утверждении положений, состава комиссии и подкомиссий по повышению устойчивости функционирования экономики Орловской области», другими нормативными  правовыми актами по вопросам подготовки организаций, предприятий и учреждений к устойчивому функционированию экономики района в чрезвычайных ситуациях,   администрация Ливен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оложение о комиссии по повышению устойчивости функционирования экономики Ливенского района в чрезвычайных ситуациях (приложение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ункциональные обязанности должностных лиц комиссии по повышению устойчивости функционирования экономики Ливенского района в чрезвычайных ситуациях (приложение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став комиссии по повышению устойчивости функционирования экономики Ливенскогог района в чрезвычайных ситуациях (приложение 3).</w:t>
      </w:r>
    </w:p>
    <w:p>
      <w:pPr>
        <w:pStyle w:val="Normal"/>
        <w:keepNext w:val="true"/>
        <w:keepLines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по вопросам гражданской обороны в соответствии с Положением о комиссии по повышению устойчивости функционирования экономики Ливенского района в чрезвычайных ситуациях.                                  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района по социально-экономическим вопросам Калинину Л.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и Ливенского района                                       А.И. Кожух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июля 2011 г.  № 2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повышению устойчивости функционирова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и Ливенского района в чрезвычайных ситуация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Комиссия по повышению устойчивости функционирования экономики Ливенского района в чрезвычайных ситуациях (далее ПУФ) создается 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района в чрезвычайных ситуациях природного и техногенного характера и в военное время. Комиссия по повышению устойчивости функционирования экономики Ливенского района является постоянно действующим, организующим, консультативным и исследовательским органом.                                                                                                                                   1.1. Комиссия формируется из представителей структурных подразделений администрации района,  организаций, предприятий и учреждений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В своей деятельности комиссия руководствуется Федеральными  законами от 21.12. 94 № 68-ФЗ «О защите населения и территорий от чрезвычайных ситуаций природного и техногенного характера», от 28.02.98 № 28-ФЗ «О гражданской обороне», постановления суженного заседания  Орловской области  от 20.07.2009 № 8 «Об утверждении положений, состава комиссии и подкомиссий по повышению устойчивости функционирования экономики Орловской области»; настоящим Положением и другими нормативными  правовыми актами по вопросам подготовки организаций, предприятий и учреждений к устойчивому функционированию экономики района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Заседания комиссии по повышению устойчивости функционирования экономики Ливенского района проводятся не менее двух раз в год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На заседания комиссии (подкомиссий) по устойчивости функционирования экономики Ливенского района могут приглашаться представители исполнительной власти, а также руководители организаций Ливенского район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Организационно комиссия по повышению устойчивости функционирования экономики Ливенского района состоит из подкомиссий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циональному размещению производительных сил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ойчивости топливно-энергетического комплекса, промышленного производства и транспортной системы;</w:t>
      </w:r>
    </w:p>
    <w:p>
      <w:pPr>
        <w:pStyle w:val="TextBodyIndent"/>
        <w:keepNext w:val="tru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стойчивости агропромышленного комплекса, сфер обращения и услуг;</w:t>
      </w:r>
    </w:p>
    <w:p>
      <w:pPr>
        <w:pStyle w:val="TextBodyIndent"/>
        <w:keepNext w:val="tru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стойчивости социальной сферы;</w:t>
      </w:r>
    </w:p>
    <w:p>
      <w:pPr>
        <w:pStyle w:val="TextBodyIndent"/>
        <w:keepNext w:val="tru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стойчивости управ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Ливенского района при ведении военных действий или вследствие этих действий, а также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территории и создания оптимальных условий для восстановления нарушен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На комиссию возлаг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1. </w:t>
      </w:r>
      <w:r>
        <w:rPr>
          <w:rFonts w:cs="Arial" w:ascii="Arial" w:hAnsi="Arial"/>
          <w:u w:val="single"/>
        </w:rPr>
        <w:t>В режиме повседневной деятельности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ординация работы  руководящего состава и органов управления объектовых звеньев районного звена ОТП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онтроль за подготовкой организаций, предприятий и учреждений, расположенных на территории Ливенского района, к работе в чрезвычайных ситуациях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с генеральными планами населенных пунктов района, проектами строительства, реконструкции объектов и модернизации производства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рганизация работы по комплексной оценке состояния, возможностей и потребностей всех организаций, предприятий и учреждений территории для 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мирного и военного времени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ссмотрение результатов исследований по устойчивости, выполненных в интересах экономики Ливенского района и подготовка предложений по целесообразности практического осуществления выработанных мероприятий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участие в проверках состояния гражданской обороны и работы по предупреждению чрезвычайных ситуаций (по вопросам устойчивости), в 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Ливенского района в чрезвычайных ситуациях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 района (по вопросам устойчивости)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.2.2. </w:t>
      </w:r>
      <w:r>
        <w:rPr>
          <w:rFonts w:cs="Arial" w:ascii="Arial" w:hAnsi="Arial"/>
          <w:sz w:val="24"/>
          <w:u w:val="single"/>
        </w:rPr>
        <w:t>В режиме повышенной готовности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2.3. При переводе организаций района на работу по планам военного времени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бобщение необходимых данных по вопросам устойчивости для принятия решения по переводу организаций, предприятий и учреждений района  на работу по планам военного времени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.2.4. </w:t>
      </w:r>
      <w:r>
        <w:rPr>
          <w:rFonts w:cs="Arial" w:ascii="Arial" w:hAnsi="Arial"/>
          <w:sz w:val="24"/>
          <w:u w:val="single"/>
        </w:rPr>
        <w:t>В режиме чрезвычайной ситуации (в мирное и военное время)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ведение анализа состояния и возможностей важнейших организаций, предприятий, учреждений и отраслей экономики территории в целом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бобщение данных обстановки и подготовка предложений главе Ливенского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территории, обеспечения жизнедеятельности населения, а также проведения аварийно-восстановительных рабо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3. Свои задачи по повышению устойчивости функционирования организаций, предприятий и учреждений района в чрезвычайных ситуациях комиссия выполняет в тесном взаимодействии с межведомственной комиссией по размещению производительных сил на территории района, комиссией по чрезвычайным ситуациям и обеспечению пожарной безопасности Ливенского района, органом, отделом по мобилизационной подготовке, Го и ЧС, уполномоченным на решение задач по ГО и ЧС Ливенского района и другими структурными подразделениями администрации района, а также с органами военного командования, органами внутренних дел и Федеральной службы безопасности,  другими заинтересованными органами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иссии предоставляется право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1. Передавать указания главы Ливенского района, направленные на повышение устойчивости функционирования организаций, предприятий и учреждений района, всем структурным подразделениям администрации Ливенского района и объектовым звеньям районного звена областной территориальной подсистемы единой государственной системы предупреждения и ликвидации чрезвычайных ситуаций (далее ОТП РСЧС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2. Давать  заключения  на  представленные  подразделениями администрации района мероприятия по устойчивости для включения в комплексные целевые программы развития отраслей экономики Ливенского район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3. Запрашивать  от  структурных  подразделений  администрации  района, организац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4. Привлекать к участию в рассмотрении отдельных вопросов устойчивости функционирования,  специалистов администрации Ливенского района, научно-исследовательских и других организаций, предприятий и учреждени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5. Заслушивать должностных лиц организаций, предприятий и учреждений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соответствии с общими задачами, выполняемыми комиссией в чрезвычайных ситуациях на ее структурные подразделения возлагается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1.На подкомиссию по рациональному размещению производственных сил:      4.1.1. Анализ размещения производственных сил Ливенского района, в том числе степени концентрации промышленности и запасов материальных средств в поселениях и районах возможных чрезвычайных ситуаций, возможности размещения в поселениях, вне зон возможных сильных разрушений вне районов возможных чрезвычайных ситуаций, небольших предприятий, филиалов и цехов объектов, действующих на  территории райо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1.2. Подготовка предложений  по  дальнейшему  улучшению размещения производственных сил и повышению надежности хозяйственных связе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. На  подкомиссию  по устойчивости топливно-энергетического комплекса,                       пр омышленного производства и транспортной системы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.1. Определение  степени  устойчивости  элементов и систем электро- и теплоснабжения, водо- и топливоснабжения в чрезвычайных ситуация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2.2. Анализ возможности работы организаций Ливенского района от автономных источников энергоснабжения и использования для этих целей запасов твердого топлива на территории райо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.3. Подготовка  предложений  по  дальнейшему повышению устойчивости функционирования топливно-энергетического комплекса на территории райо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2.6. Анализ эффективности мероприятий по повышению устойчивости функционирования транспорт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.8. Подготовка  предложений по дальнейшему повышению устойчивости функционирования транспортной системы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3. На подкомиссию по устойчивости агропромышленного комплекса, сфер обращения и услуг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3.2. Определение потерь мощностей агропромышленного комплекса, снижения объемов производства продукции и предоставления услуг населению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3.3. Подготовка  предложений по повышению устойчивости функционирования организаций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4.4. На подкомиссию по устойчивости социальной сферы: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4.1. Анализ эффективности мероприятий по повышению устойчивости функционирования социальной сферы (медицины, культуры и т.д.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4.2. Подготовка  предложений  по  дальнейшему  повышению  устойчивости функционирования организаций социальной сферы на территории райо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5. На подкомиссию по устойчивости управления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5.1. Анализ  эффективности   мероприятий  п о повышению устойчивости функционирования системы управления и связи, в том числе способности дублеров обеспечить управление организациями района  при нарушении связи с основными органами управления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5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 2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202"/>
        <w:gridCol w:w="4304"/>
      </w:tblGrid>
      <w:tr>
        <w:trPr>
          <w:trHeight w:val="289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ля 2011г. № 200</w:t>
            </w:r>
          </w:p>
        </w:tc>
      </w:tr>
      <w:tr>
        <w:trPr>
          <w:trHeight w:val="578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ЫЕ ОБЯЗАННОСТИ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 КОМИСИИ ПО  ПОВЫШЕНИЮ УСТОЙЧИВОСТИ ФУНКЦИОНИРОВАНИЯ ЭКОНОМИКИ ЛИВЕНСКОГО РАЙОНА В ЧРЕЗВЫЧАЙНЫХ СИТУАЦИЯХ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. Председатель комиссии  по повышению устойчивости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ирования экономик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комиссии является организация работы по повышению устойчивости функционирования организаций Ливенск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области и создания оптимальных условий для восстановления нарушенного производств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редседатель комиссии  обяз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режиме « ПОВСЕДНЕВНАЯ ДЕЯТЕЛЬНОСТЬ»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овать работу руководящего состава  районного звена ОТП  РСЧС по повышению устойчивости функционирования организаций в чрезвычайных ситуациях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контроль подготовки организаций, расположенных на территории Ливенского района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 в экстремальных условиях независимо от их форм собственности, с увязкой этих мероприятий со схемами  районной планировки, застройки населенных пунктов, генеральными планами населенных пунктов, проектами строительства, реконструкции объектов и модернизации производства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работу по комплексной оценке состояния, возможностей и потребностей всех организаций Ливенск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овать разработку и проведение исследований в области устойчивости экономики района и определять целесообразность практического существования мероприятий, разработанных по результатам проведенных исследований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проверках состояния гражданской обороны и работы  по предупреждению чрезвычайных ситуаций, командно-штабных учений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одготовку предложений по дальнейшему повышению устойчивости функционирования организаций в чрезвычайных ситуациях для включения в установленном порядке в проекты планов экономического развития, в план действий по предупреждению и ликвидации чрезвычайных ситуаций и план гражданской обороны Ливенского района (по вопросам устойчивости)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 режиме «ПОВЫШЕННАЯ ГОТОВНОСТЬ»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 режиме «ЧРЕЗВЫЧАЙНАЯ СИТУАЦИЯ»  </w:t>
      </w:r>
      <w:r>
        <w:rPr>
          <w:rFonts w:cs="Arial" w:ascii="Arial" w:hAnsi="Arial"/>
          <w:bCs/>
          <w:sz w:val="24"/>
          <w:szCs w:val="24"/>
        </w:rPr>
        <w:t>(в мирное и военное время)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состояния и возможностей важнейших организаций и отраслей экономики района в целом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ывать обобщение данных по обстановке с целью подготовки предложений   главе Ливенского района по  вопросам  организации  производственной  деятельности на сохранившихся мощностях, восстановления нарушенного управления организациями района, обеспечения жизнедеятельности населения, а также проведения аварийно-восстановительных работ.                                                </w:t>
      </w:r>
    </w:p>
    <w:p>
      <w:pPr>
        <w:pStyle w:val="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Председатель комиссии имеет право:                                                                                   в пределах своей компетенции принимать решения и издавать распоряжения по вопросам повышения устойчивости функционирования экономики района, обязательные для выполнения руководителями органов местного самоуправления и организаций независимо от форм собственности на территории района;                          осуществлять контроль качества выполнения мероприятий по повышению устойчивости функционирования организаций;                                                                 привлекать в установленном порядке специалистов отраслей экономики к разработке предложений по повышению устойчивости функционирования организаций района в чрезвычайных ситуациях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комиссия по рациональному размещению производственных сил является структурным подразделением комиссии по повышению устойчивости функционирования экономики.                                                                                        Основной задачей подкомиссии является организация работы по повышению устойчивости функционирования организац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дкомиссии обязан: 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овать проведение анализа размещения производственных сил района, в том числе степени концентрации промышленности и запасов материальных средств в поселениях и районах возможных чрезвычайных ситуаций организовать проведение оценки возможности размещения в средних и малых поселениях, вне зон возможных сильных разрушений и районов возможных чрезвычайных ситуаций, небольших предприятий, филиалов и цехов объектов, действующих в больших городах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готовку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комиссия по рациональному размещению топливно-энергетического комплекса, промышленного производства и транспортной системы является структурным подразделением комиссии по повышению устойчивости функционирования экономики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топливно-энергетического комплекса, промышленного производства и транспортной системы района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 обязан: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 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возможности работы организаций района от автономных источников энергоснабжения  и использования для этих целей запасов твердого топлива на территории района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ывать проведение оценки эффективности мероприятий по повышению устойчивости функционирования промышленных предприятий; 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одготовку предложений по дальнейшему повышению устойчивости функционирования топливно-энергетического комплекса на территории района и транспортной системы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комиссия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агропромышленного комплекса, сфер обращения и услуг района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 обязан: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проведением анализа эффективности мероприятий по снижению в животноводстве, растениеводстве и производстве продуктов питания и пищевого сырья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одготовку предложений по повышению устойчивости функционирования организаций агропромышленного комплекса, сферы обращения и услуг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комиссия по устойчивости социальной сферы является структурным подразделением комиссии по повышению устойчивости функционирования экономики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й социальной сферы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 обязан: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эффективности мероприятий по повышению функционирования социальной сферы (медицины, культуры и т.д.);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одготовку предложений по дальнейшему повышению устойчивости функционирования организаций социальной сферы на территории района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миссия по устойчивости управления является структурным подразделением комиссии по повышению устойчивости функционирования экономики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 и устойчивого управления экономикой района.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 обязан:</w:t>
      </w:r>
    </w:p>
    <w:p>
      <w:pPr>
        <w:pStyle w:val="1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роведение анализа эффективности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9" w:leader="none"/>
        </w:tabs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7169" w:leader="none"/>
        </w:tabs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69" w:leader="none"/>
        </w:tabs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Ливенского района</w:t>
      </w:r>
    </w:p>
    <w:p>
      <w:pPr>
        <w:pStyle w:val="Normal"/>
        <w:tabs>
          <w:tab w:val="clear" w:pos="708"/>
          <w:tab w:val="left" w:pos="7169" w:leader="none"/>
        </w:tabs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от 18 июля 2011г. № 200</w:t>
      </w:r>
    </w:p>
    <w:p>
      <w:pPr>
        <w:pStyle w:val="Normal"/>
        <w:tabs>
          <w:tab w:val="clear" w:pos="708"/>
          <w:tab w:val="left" w:pos="7169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799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</w: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СОСТАВ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ab/>
      </w:r>
      <w:r>
        <w:rPr>
          <w:rFonts w:eastAsia="Times New Roman" w:cs="Arial" w:ascii="Arial" w:hAnsi="Arial"/>
          <w:b/>
          <w:bCs/>
          <w:u w:val="single"/>
          <w:lang w:eastAsia="ar-SA"/>
        </w:rPr>
        <w:t>комиссии по обеспечению устойчивости функционирования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ab/>
        <w:t xml:space="preserve">                  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экономики Ливенского район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tbl>
      <w:tblPr>
        <w:tblW w:w="10905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5"/>
        <w:gridCol w:w="2505"/>
        <w:gridCol w:w="4290"/>
      </w:tblGrid>
      <w:tr>
        <w:trPr>
          <w:trHeight w:val="29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амилия, имя, отчество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  <w:t>Должност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составе комиссии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лужебна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алинина Лидия Ивано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. главы администрации по социально-экономическим вопросам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бедева Елена  Ивано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. председателя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по экономике , предпринимательству, труду и размещению муниципальных заказов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карова Татьяна Ивано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лавный специалист отдела по экономике , предпринимательству, труду и размещению муниципальных заказов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гарков Александр Леонид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с/х и продовольствия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вин Николай Яковле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Ливенского района электрических сете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ьяконова Лариса Анатоль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финансов Ливенского района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няева Ольга Евгень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по согласованию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.главного врача  ЦРБ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барыкин Евгений Кирилл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Директор ОАО «Ливнынасос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менихин Олег Борис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по строительству, архитектуре и ЖКХ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вин Валерий Михайл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образования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нисимова Елена Никола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культуры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ивцова Надежда Никола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муниципального имущества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ирсов Виктор Александр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ФК и спорта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4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здняков Николай Петр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по МП подготовке, ГО и ЧС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ндреева Татьяна Николаевн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организац. правовой работы  и делопроизв.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нтюхов Андрей Иванови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 Ливенского Райпо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.</w:t>
            </w:r>
          </w:p>
        </w:tc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огрянцев Валерий Николаевич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ООО «Жилком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одкомиссия планирования и рационального размещения производственных  сил района             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/>
        <w:tab/>
      </w:r>
    </w:p>
    <w:tbl>
      <w:tblPr>
        <w:tblW w:w="1068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4100"/>
      </w:tblGrid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Фамилия 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Должность в ПУ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лужебная должност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бедева Елена Иван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по экономике , предпринимательству, труду и размещению муниципальных заказ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ирсова Ирина Вячеслав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лавный специалист отдела по экономике , предпринимательству, труду и размещению муниципальных заказ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решников Сергей Никола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лавный специалист управления  муниципального имуществ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олотская Наталья Алексе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лавный специалист по труд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карова Татьяна Иван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лавный специалист отдела по экономике , предпринимательству, труду и размещению муниципальных заказов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амсонова Тамара Яковл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неджер управления с/х-ва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лифанов Сергей.Алексе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архитектуры управления по строительству, архитектуре, ЖКХ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комиссия по устойчивости топливно-энергетического комплекса, промышленного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производства и транспортной систе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1068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33"/>
        <w:gridCol w:w="2700"/>
        <w:gridCol w:w="4100"/>
      </w:tblGrid>
      <w:tr>
        <w:trPr>
          <w:trHeight w:val="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Фамилия 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Должность в ПУ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лужебная должность</w:t>
            </w:r>
          </w:p>
        </w:tc>
      </w:tr>
      <w:tr>
        <w:trPr>
          <w:trHeight w:val="3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менихин Олег Борис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по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Ефанов Николай.Семе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 .начальника управления по 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вин Николай Яковл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«Орелэнерго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огрянцев Валерий Никола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ООО «Жилком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араев Иван Ив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«Ливнымежрайгаз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барыкин Евгений Кирилл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ОАО «Ливнынасос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итников Дмитрий Андре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ОАО«Ливнысахар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елозерцев В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«Агротранс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троев Сергей Ив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ЗАО «Ливныагронова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орностаева Надежда Васил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ОАО «Газпром газораспределения» филиал в Орловской области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3. Подкомиссия по устойчивости агропромышленного комплекса, сфер  обращения и услуг    </w:t>
      </w:r>
    </w:p>
    <w:p>
      <w:pPr>
        <w:pStyle w:val="Normal"/>
        <w:tabs>
          <w:tab w:val="clear" w:pos="708"/>
          <w:tab w:val="left" w:pos="1961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tbl>
      <w:tblPr>
        <w:tblW w:w="1068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410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амилия 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лжность в ПУ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лужебная должност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гарков Александр Леонид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с/х и продовольств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урьев Владимир Василь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животноводства упр. с/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веркиев Сергей Владимир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Ливенской районной станция по борьбе  с болезням животны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онов Михаил Никола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механизации управления с/х-в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аниленко Петр Василь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отдела растениеводства упр. с/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харова Нина Михайл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учный консультант  Орловского представительства ЗАО « Щелково- агрохим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Жданов Владимир  Николаевич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уководитель Россельхознадзо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ентюхов Андрей Ив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 Райп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ванников Николай Ив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  <w:br/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«Ливныагропромснаб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троев Сергей Ив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ЗАО «Ливныагронова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Левин Николай Яковл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иректор АО «Орелэнерго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рищенко Валерий Никола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уководитель гильдии пассажирских перевозо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lang w:eastAsia="ar-SA"/>
        </w:rPr>
        <w:t>4.Подкомиссия по устойчивости социальной сферы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41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амилия 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лжность в ПУ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лужебная должност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вин Валерий Михайл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.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огучих Клавдия Васил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. управ. соцзащиты на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няева Ольга Евген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м.глав. врача ЦР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нисимова Елена Никола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. куль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Подкомиссия по обеспечению надежности управления и связ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87"/>
        <w:gridCol w:w="2812"/>
        <w:gridCol w:w="4270"/>
      </w:tblGrid>
      <w:tr>
        <w:trPr>
          <w:trHeight w:val="5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амилия и инициал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лжность в ПУ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лужебная должность</w:t>
            </w:r>
          </w:p>
        </w:tc>
      </w:tr>
      <w:tr>
        <w:trPr>
          <w:trHeight w:val="13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ндреева Татьяна Николаевна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едседатель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чальник управления организационно- правовой работы  и делопроизводства администрации Ливенского района</w:t>
            </w:r>
          </w:p>
        </w:tc>
      </w:tr>
      <w:tr>
        <w:trPr>
          <w:trHeight w:val="13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нских  Ирина Валерьевна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кретарь подкомиссии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едущий специалист управления организационно- правовой работы и делопроизводства администрации Ливенского района</w:t>
            </w:r>
          </w:p>
        </w:tc>
      </w:tr>
      <w:tr>
        <w:trPr>
          <w:trHeight w:val="13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хоров Андрей Олегович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ачальник центра ОАО «Ростелеком» Орловского филиала межрайонного центра технической эксплуатации телекоммуникации  </w:t>
            </w:r>
          </w:p>
        </w:tc>
      </w:tr>
      <w:tr>
        <w:trPr>
          <w:trHeight w:val="167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арасов  Сергей Александрович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лен под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 по согласованию)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Зам. начальника линейного участка по г.Ливны ОАО «Ростелеком» Орловского филиала межрайонного центра технической эксплуатации телекоммуникации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2779" w:hanging="0"/>
      <w:outlineLvl w:val="0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4:00Z</dcterms:created>
  <dc:creator>user</dc:creator>
  <dc:description/>
  <cp:keywords/>
  <dc:language>en-US</dc:language>
  <cp:lastModifiedBy>user</cp:lastModifiedBy>
  <dcterms:modified xsi:type="dcterms:W3CDTF">2011-08-05T11:20:00Z</dcterms:modified>
  <cp:revision>16</cp:revision>
  <dc:subject/>
  <dc:title/>
</cp:coreProperties>
</file>